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Comissão Parlamentar de Inquéri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58 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que foi confirmada a denúncia das bancadas do PT e do PSB  de superfaturamento das obras de construções de quiosques da Prefeitura Municipal de Mogi Miri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que recentemente foi divulgado pela imprensa que a Construtora PPO, responsável pelas obras dos quiosques, teria realizado depósitos na conta bancária do ex-Diretor do Departamento de Recursos Materiais (DRM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que a mesma Construtora PPO realizou várias outras obras para a Prefeitura Municipal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QUEREMOS à Mesa, ouvido o douto Plenário, em conformidade com o inciso XV do artigo 35 da Lei Orgânica de Mogi Mirim, seja criada </w:t>
      </w:r>
      <w:r>
        <w:rPr>
          <w:b/>
          <w:bCs/>
          <w:sz w:val="24"/>
          <w:szCs w:val="24"/>
          <w:u w:val="single"/>
        </w:rPr>
        <w:t xml:space="preserve">Comissão Parlamentar de Inquérito </w:t>
      </w:r>
      <w:r>
        <w:rPr>
          <w:b/>
          <w:bCs/>
          <w:sz w:val="24"/>
          <w:szCs w:val="24"/>
        </w:rPr>
        <w:t xml:space="preserve"> com o objetivo de investigar, no prazo de 90 (noventa) dias, todas as outras obras realizadas pela Construtora PPO para a Prefeitura Municipal de Mogi Miri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13/Maio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    ABNER DE OLIVEIRA        MASSAO HIT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Vereador                                    Vereador                                 Vereado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6:53:00Z</dcterms:modified>
  <cp:revision>3</cp:revision>
  <dc:subject/>
  <dc:title/>
</cp:coreProperties>
</file>