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559/2025Indicação Nº 559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EMENTA: INDICO AO EXMO. SR. PREFEITO MUNICIPAL DR. PAULO DE OLIVEIRA E SILVA QUE, POR INTERMÉDIO DA SECRETARIA COMPETENTE, PROCEDAM A NOTIFICAÇÃO PARA LIMPEZA, CORTE DE MATO E RETIRADA DE LIXOS E ENTULHOS NA ÁREA PARTICULAR LOCALIZADA NA RUA RAPHAEL BELLA, 647, JARDIM FLAMBOYANT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Paulo de Oliveira e Silva, para que sejam tomadas as devidas providências, junto à Secretaria competente, </w:t>
      </w:r>
      <w:r>
        <w:rPr>
          <w:rStyle w:val="Tituloprincipal"/>
          <w:sz w:val="24"/>
          <w:szCs w:val="24"/>
        </w:rPr>
        <w:t>notificação do proprietário do imóvel localizado na Rua Raphael Bella, nº 647, no Jardim Flamboyant, a fim de que sejam tomadas as devidas providências para a limpeza, corte de mato e retirada de lixo e entulhos acumulados na referida área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</w:t>
      </w:r>
      <w:r>
        <w:rPr>
          <w:rStyle w:val="Tituloprincipal"/>
          <w:sz w:val="24"/>
          <w:szCs w:val="24"/>
        </w:rPr>
        <w:t xml:space="preserve"> situação atual do local tem causado preocupação aos moradores da região, uma vez que o acúmulo de lixo e o crescimento descontrolado da vegetação podem se tornar um foco de insetos, além de prejudicar a estética e a segurança do entorno. Ressalto a importância de manter a nossa cidade limpa e bem cuidada, contribuindo não apenas para a saúde pública, mas também para a qualidade de vida da comunidade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Portanto, peço que esta solicitação seja atendida com urgência, notificando o proprietário para que ele realize as devidas limpezas e manutenções no imóvel. Agradeço pela atenção e pelo compromisso em manter Mogi Mirim um lugar melhor para se viver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142" w:hanging="142"/>
        <w:jc w:val="both"/>
        <w:rPr/>
      </w:pPr>
      <w:r>
        <w:rPr>
          <w:b/>
          <w:sz w:val="23"/>
          <w:szCs w:val="23"/>
        </w:rPr>
        <w:t xml:space="preserve">SALA DAS SESSÕES “VEREADOR SANTO RÓTOLLI”, EM 27 DE JUNHO DE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 xml:space="preserve">      (assinado digitalmente)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2959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05:00Z</dcterms:created>
  <dc:creator>Secretaria</dc:creator>
  <dc:description/>
  <dc:language>en-US</dc:language>
  <cp:lastModifiedBy>Manoel</cp:lastModifiedBy>
  <cp:lastPrinted>2025-06-27T15:06:00Z</cp:lastPrinted>
  <dcterms:modified xsi:type="dcterms:W3CDTF">2025-06-27T18:05:00Z</dcterms:modified>
  <cp:revision>2</cp:revision>
  <dc:subject/>
  <dc:title>ASSUNTO :</dc:title>
</cp:coreProperties>
</file>