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Relação de Pré-inscritos pelo Departamento de Promoção Social para o programa habitaciona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59  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EMOS à Mesa, ouvido o douto Plenário, seja oficiado o Exmo. Sr. Prefeito Municipal , solicitando ao mesmo que envie a esta Casa a Relação de nomes e endereços de todos os 2.340 Pré-inscritos pelo Departamento de Promoção Social em 1995 para o programa habitacional, especificando a opção  de cada inscrito quanto  ao tipo de programa de interesse dos mesmos (lote urbanizado, mutirão, casa popular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  13/Maio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 SILVA         ABNER DE OLIVEIRA         MASSAO HI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  Vereador               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29T16:55:00Z</dcterms:modified>
  <cp:revision>3</cp:revision>
  <dc:subject/>
  <dc:title/>
</cp:coreProperties>
</file>