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27 de junh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80/2025                                        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o Il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RNANI LUIZ DONATTI GRAGNANELL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Vereador da Câmara Municipal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S/ oficio 113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resposta ao solicitado no ofício acima informado, venho por meio deste, em acatamento a manifestação da Procuradoria Jurídica da Casa, </w:t>
      </w:r>
      <w:r>
        <w:rPr>
          <w:rFonts w:cs="Arial" w:ascii="Arial" w:hAnsi="Arial"/>
          <w:b/>
          <w:sz w:val="24"/>
        </w:rPr>
        <w:t xml:space="preserve">INDEFIRIR </w:t>
      </w:r>
      <w:r>
        <w:rPr>
          <w:rFonts w:cs="Arial" w:ascii="Arial" w:hAnsi="Arial"/>
          <w:sz w:val="24"/>
        </w:rPr>
        <w:t xml:space="preserve"> a solicitação de “LIBERAÇÃO DO SERVIÇO DE TRANSMISSÃO AO VIVO PELO YOUTUBE NO ENCONTRO REGIONAL COM PARLAMENTARE DO MOVIMENTO “NÃO A AMAIS PEDÁGIOS”, pelos motivos informados na manifes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o cópia em anexo da manifestação da Procuradoria Juríd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do só para o momento, renovo protestos de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6-27T20:03:00Z</dcterms:modified>
  <cp:revision>34</cp:revision>
  <dc:subject/>
  <dc:title/>
</cp:coreProperties>
</file>