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 Novas formas de financiamento da casa próp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160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o deficit da moradia no Paí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s autoridades Federais e Estaduais devem se conscientizar do grave problema da habitação no Paí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menos de 3% das pessoas que se inscreveram no programa da Caixa Econômica Federal da região de Campinas para aquisição da casa própria (Proced) conseguiram realizar o sonh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burocracia, renda insuficiente e falta de imóveis nos valores estipulados são os principais fat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dos 13.467 inscritos, somente 368 conseguiram a carta de crédito, que dá direito ao financiamento máximo de R$ 29 mil para a compra do imóvel, dependendo do salário do solicit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ntre os convocados pela CEF a maioria não tinha renda suficiente para o financiamento e outros sabiam  que não conseguiriam dinheiro para completar a diferença do valor total do imóvel, já que os preços médios estão acima do valor liberado pela CEF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com o financiamento da casa própria pela CEF, poderemos proporcionar a esperança para os milhões e, com certeza a grande maioria de brasileiros que ainda sonham em ter sua casa próp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à Mesa, cumpridas as formalidades regimentais de praxe, que seja oficializado ao Excelentíssimo Senhor Fernando Henrique Cardoso, </w:t>
      </w:r>
      <w:r>
        <w:rPr>
          <w:b/>
          <w:bCs/>
          <w:sz w:val="28"/>
          <w:szCs w:val="28"/>
        </w:rPr>
        <w:t>Presidente da República</w:t>
      </w:r>
      <w:r>
        <w:rPr>
          <w:sz w:val="28"/>
          <w:szCs w:val="28"/>
        </w:rPr>
        <w:t>, solicitando estudos para novas formas de financiamento da casa próp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ainda, que do decidido pela Casa, seja dada ciência através de ofício ao Excelentíssimo Senhor Sérgio Cutolo, </w:t>
      </w:r>
      <w:r>
        <w:rPr>
          <w:b/>
          <w:bCs/>
          <w:sz w:val="28"/>
          <w:szCs w:val="28"/>
        </w:rPr>
        <w:t>Presidente da Caixa Econômica Federal</w:t>
      </w:r>
      <w:r>
        <w:rPr>
          <w:sz w:val="28"/>
          <w:szCs w:val="28"/>
        </w:rPr>
        <w:t>, da propositura ac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. AOS 13  DE MAIO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0:08:00Z</dcterms:modified>
  <cp:revision>4</cp:revision>
  <dc:subject/>
  <dc:title/>
</cp:coreProperties>
</file>