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ª SESSÃO ORDINÁRIA DE 2025, DE 30 DE JUNH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4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EXMO SENHOR PREFEITO MUNICIPAL, PARA QUE JUNTO A SECRETARIA DE MOBILIDADE URBANA, ESTUDOS PARA PINTRUA DE FAIXA DE PEDESTRE E MELHOR SINALIZAÇÃO NA RUA BENEDITO MANO SCHINCARIOL, PRÓXIMO AO Nº 7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4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PROVIDENCIE À TROCA DE LÂMPADA DA ILUMINAÇÃO PÚBLICA QUEIMADA NA ESTRADA DE MARTIM FRANCISCO, NÚMERO 151, DISTRITO DE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4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NOTIFICAÇÃO PARA LIMPEZA DE IMÓVEL PARTICULAR ABAIXO RELACION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5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NOTIFICAÇÃO PARA LIMPEZA DE IMÓVEL PARTICULAR ABAIXO RELACION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5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NOTIFICAÇÃO PARA LIMPEZA DE IMÓVEL PARTICULAR ABAIXO RELACION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5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PAULO DE OLIVEIRA E SILVA QUE, POR INTERMÉDIO DA SECRETARIA COMPETENTE PROCEDA A REPAROS NA LOMBADA LOCALIZADA NA RUA DR. ULHOA CINTRA, PRÓXIMO AO NÚMERO 200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5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NOTIFICAÇÃO PARA LIMPEZA DE IMÓVEL PARTICULAR ABAIXO RELACION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5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NOTIFICAÇÃO PARA LIMPEZA DE IMÓVEL PARTICULAR ABAIXO RELACION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5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INSTALAÇÃO DE NOVOS BRAÇOS DE ILUMINAÇÃO NOS POSTES LOCALIZADOS NO INTERIOR DO CORREDOR DE PEDESTRES DO BAIRRO JARDIM LONGATTO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5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INSTALAÇÃO DE ILUMINAÇÃO PÚBLICA NO INTERIOR DA PRAÇA TERCILIA ROSSI LONGATTO, BAIRRO JARDIM TROPICAL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5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CONSTRUÇÃO DE VALETA DE DRENAGEM/ESCOAMENTO NA RUA CORNÉLIO PIRES, CRUZAMENTO COM A RUA SÍLVIO VOMERO, BAIRRO JARDIM FLAMBOYANT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5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O ASFALTO DA ROTATÓRIA SITUADA EM FRENTE A PORTARIA PRINCIPAL DA VILA DIGNIDADE, NO BAIRRO JARDIM MURAYAMA II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5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 QUE, POR INTERMÉDIO DA SECRETARIA COMPETENTE, PROCEDAM A NOTIFICAÇÃO PARA LIMPEZA, CORTE DE MATO E RETIRADA DE LIXOS E ENTULHOS NA ÁREA PARTICULAR LOCALIZADA NA RUA RAPHAEL BELLA, 647, JARDIM FLAMBOYAN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8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 ALTERAÇÃO DE DATA DA REALIZAÇÃO DE HOMENAGEM COM OUTORGA DE PLACA À CORPORAÇÃO DO CORPO DE BOMBEIROS DE MOGI MIRIM, E AO COMANDANTE LUIZ ROBERTO DI MARTINI, PARA O DIA  14 DE JULHO DE 2025, NO INTERVALO DA SESSÃO ORDINÁRIA, NO PLENÁRIO DA CÂMARA MUNICIPAL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9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PREFEITO PAULO DE OLIVEIRA E SILVA, POR MEIO DA SECRETARIA COMPETENTE, INFORMAÇÕES SOBRE O GASTO MENSAL DO CORPO DE BOMBEIROS MUNICIPAL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9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SECRETARIA DE MOBILIDADE URBANA ESTUDOS TÉCNICOS PARA READEQUAÇÃO DE VAGAS DE ESTACIONAMENTO NA RUA ULHÔA CINTRA, ENTRE A SANTA CASA DE MISERICÓRDIA E A RUA PADRE JOSÉ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9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EXMO. SENHOR PREFEITO MUNICIPAL DR. PAULO DE OLIVEIRA E SILVA, QUE JUNTO ÀS SECRETARIAS COMPETENTES, ENVIO DE INFORMAÇÕES A RESPEITO DOS TERRENOS PÚBLICOS PERTENCENTES À PREFEITURA MUNICIPAL LOCALIZADOS, ESPECIALMENTE, NAS VIELAS DO BAIRRO JARDIM PLANALT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9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EXMO. SR. PREFEITO DR. PAULO DE OLIVEIRA E SILVA, ATRAVÉS DA SECRETÁRIA COMPETENTE, INFORMAÇÕES SOBRE A REGULAMENTAÇÃO E IMPLEMENTAÇÃO DA LEI MUNICIPAL Nº 6.514/2022, E A INCLUSÃO DAS UNIDADES EDUCACIONAIS DE MOGI MIRIM NO PROGRAMA DO ESTADO DE SÃO PAULO QUE PREVÊ A INSTALAÇÃO DE CÂMERAS DE SEGURANÇA NAS ESCOLAS PÚBLICA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9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ECUTIVO MUNICIPAL INFORMAÇÕES A RESPEITO DO PROGRAMA FEDERAL “AGORA TEM ESPECIALIST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9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RELIZAÇÃO DE HOMENAGEM COM OUTORGA DE PLACA À SENHORA MARIA APARECIDA ROSSI PELOS RELEVANTES SERVIÇOS PRESTADOS JUNTO A PREFEITURA MUNICIPAL DE MOGI MIRIM, NA DATA DE 11 DE AGOSTO DE 2025, NO INTERVALO DA SESSÃO ORDINÁRIA, NO PLENÁRIO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9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ECUTIVO MUNICIPAL INFORMAÇÕES A RESPEITO DA CONTRATAÇÃO DE FUNCIONÁRIOS PARA A UBS DO JARDIM PAULIST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9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A FILA DE ESPERA PARA COLONOSCOPIA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9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A FALTA DE RECEPCIONISTA NA UBS JOSÉ ANTÔNIO VILLA NOVA, BAIRRO JARDIM PLANALTO – REGIÃO S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9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Nº 418/2025, SOLICITANDO A REALIZAÇÃO DE ROÇAGEM E LIMPEZA DO MATO ALTO DA ÁREA INSTITUCIONAL PERTENCENTE AO MUNÍCIPIO LOCALIZADA NA AVENIDA 22 DE OUTUBRO AO LADO DO NUMERAL 975, BAIRRO JARDIM MURAYAMA III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0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MUNICIPAL, VIA SECRETARIA COMPETENTE, INFORMAÇÕES SOBRE BENS TOMBADOS PÚBLICOS E PRIVADOS EM MOGI MIRIM, INCLUINDO LEVANTAMENTO, CONSERV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ÃO, INCENTIVOS FISCAIS E ÁREAS DE ENTOR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0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REITERA O REQUERIMENTO DE Nº 148/2025 ÀS SECRETARIA DE NEGÓCIOS JURÍDICOS E SECRETARIA DA TECNOLOGIA DA INFORMAÇÃO PARA QUE REVEJAM O PROCEDIMENTO QUE ESTÁ SENDO ADOTADO NO POUPA TEMPO EM RELAÇÃO AO PROTOCOLO DE ATENDIMENTO QUE NÃO ESTÁ SENDO EFETIVADO NO DIA EM QUE O CIDADÃO COMPARECE NO POUPA TEMP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0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SECRETARIA DE NEGÓCIOS JURÍDICOS, QUE RECEBA A ATA DE NOMEAÇÃO DOS REPRESENTANTES DOS MORADORES DO LOTEAMENTO “DOMENICO BIANCHI” E INFORME AS SECRETARIAS DE PLANEJAMENTO URBANO, ASSISTÊNCIA SOCIAL, OBRAS E HABITAÇÃO E SEGURANÇA PÚBLIC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0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REQUER AUDIÊNCIA PÚBLICA PARA TRATAR DE POLÍTICAS PÚBLICAS ÀS MULHERES A SER REALIZADA NO DIA  07 DE AGOSTO (QUINTA-FEIRA) AS 18H30, NO PLENÁRIO DA CÂMARA MUNICIPAL COM A PARTICIPAÇÃO DAS SECRETARIAS DE ASSISTÊNCIA SOCIAL E DE EDUCAÇÃO, REPRESENTANTES DOS CONSELHOS MUNICIPAIS E DA SOCIEDADE CIVI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0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ALTERAÇÃO DE DATA DA REALIZAÇÃO DE HOMENAGEM À SENHORA ENILEUZER FREITAS DE ANDRADE MORAES, POR SUA EXEMPLAR ATUAÇÃO COMO PRESIDENTE DA EQUIPOTÊNCIA ENTIDADE ASSISTÊNCIAL, PARA O DIA DE 07 DE JULHO DE 2025, NO INTERVALO DA SESSÃO ORDINÁRIA, NO PLENÁRIO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0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UDIÊNCIA PÚBLICA PARA DIÁLOGO E FORTALECIMENTO DA ESCOLA PÚBLICA CIDADÃ A SER REALIZADA NO DIA  18 DE JULHO (SEXTA-FEIRA) AS 18H30, NO PLENÁRIO DA CÂMARA MUNICIPAL COM A PARTICIPAÇÃO DOS PROFISSIONAIS DA EDUCAÇÃO, MEMBROS DA SOCIEDADE, REPRESENTANTES DA COMUNIDADE, SECRETARIA DE EDUCAÇÃO, DIRETORIA DE ENSINO E APEOESP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19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TRIATLETA ANDRÉ FARIA, PELA BRILHANTE CONQUISTA DA VAGA PARA O MUNDIAL DE TRIATHLON OFF-ROAD QUE SERÁ REALIZDO EM SETEMBRO, NA ITÁL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19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À EQUIPOTÊNCIA - ENTIDADE FILANTRÓPICA E ASSISTENCIAL, PELA REALIZAÇÃO DA “FESTA DA FAMÍLIA”, EVENTO OCORRIDO NA DATA DE 14 DE JUNH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0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PARA COM OS MEMBROS CONSELHO MUNICIPAL DE ASSISTÊNCIA SOCIAL E A SECRETARIA DE ASSISTÊNCIA SOCIAL PELA REALIZAÇÃO DA 12ª CONFERÊNCIA MUNICIPAL DE ASSISTÊNCIA SOCIAL QUE TEVE COMO TEMA “20 ANOS DO SUAS: CONSTRUÇÃO, PROTEÇÃO SOCIAL E RESISTÊNCIA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, MARA CRISTINA CHOQUETTA, ERNANI LUIZ DONATTI GRAGNANELLO E 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0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ROFUNDO PESAR PELO FALECIMENTO DA PROFESSORA E REFERÊNCIA ESPÍRITA GERALDA LAURENTINO, OCORRIDO EM 22 DE JUNHO DE 2025, EM MOGI MIRIM – SP. DESTACADA POR SUA DEDICAÇÃO À EDUCAÇÃO E POR DÉCADAS DE ATUAÇÃO VOLUNTÁRIA NA MOCIDADE ESPÍRITA DE MOGI MIRIM, DEIXOU UM LEGADO DE FÉ, SERVIÇO E AMOR AO PRÓXIMO. NA OPORTUNIDADE, SOLICITO QUE SEJA GUARDADO UM MINUTO DE SILENCIO NA PRESENTE SESSÃ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0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REPÚDIO ÀS NOTAS OFICIAIS DO MINISTÉRIO DAS RELAÇÕES EXTERIORES QUE CONDENAM OS ATAQUES PREVENTIVOS DE ISRAEL AO IRÃ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, CRISTIANO GAIOTO, LUIS ROBERTO TAVARES, WAGNER RICARDO PEREIRA E 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0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OIO E SOLIDARIEDADE A ISRAEL E AO SEU DIREITO DE EXISTIR COMO ESTADO-NAÇ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, CRISTIANO GAIOTO, LUIS ROBERTO TAVARES, WAGNER RICARDO PEREIRA E 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0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OS SECRETÁRIOS MUNICIPAIS DE NEGÓCIOS JURÍDICOS DRA. ADRIANA TAVARES DE OLIVEIRA PENHA, DE SUPRIMENTOS E QUALIDADE SRA. LARISSA RODRIGUES VICENTE, DE SERVIÇOS MUNICIPAIS OBERDAN QUAGLIO ALVES E AO SINDICATO DOS TRABALHADORES EM EMPRESAS DE ASSEIO E CONSERVAÇÃO LIMPEZA URBANA E ÁREAS VERDES DE AMERICANA E REGIÃO PELA CONDUÇÃO DOS TRABALHOS FRENTE A CRISE ESTABELECIDA NA COLETA DE RESIDUOS DOMESTICOS EM NOSSO MUNICIPI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0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À 2ª COMPANHIA DE POLÍCIA MILITAR DO 26º BATALHÃO DE POLÍCIA MILITAR DO INTERIOR, CAPITÃ PM FERNANDA MELLO MAGRINI E INSTRUTORA SOLDADO PM ELIÂNGELA CENZI DOS SANTOS DE PAULA, PELA FORMATURA DOS ALUNOS DO PROGRAMA DE RESISTÊNCIA ÀS DROGAS – PROERD, OCORRIDO NO ÚLTIMO DIA 17 DE JUNHO DE 2025, NO CLUBE MOGIA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0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À ACADEMIA SMART COMPANY, PROPRIETÁRIOS RAFAEL ZANUTO E JAQUELINE ZANUTO E AO GRUPO DE PEDAL RODA PRESA, FUNDADORES AYRTON MENATTO GARCIA E RUBENS MONTEIRO FILHO, PELA REALIZAÇÃO DO EXCELENTE EVENTO “1º PEDAL”, REALIZADO NO ÚLTIMO DOMINGO DIA 22 DE JUNHO DE 2025, EM PROL DA IMPORTÂNCIA DA ATIVIDADE FÍSICA PARA SAÚ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 E 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0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PRESIDENTE DA CÂMARA FEDERAL DEPUTADO HUGO MOTTA WANDERLEY DA NÓBREGA E OS 383 PARLAMENTARES QUE VOTARAM A FAVOR DO PROJETO DE DECRETO LEGISLATIVO N° 314/2025, QUE DERRUBOU O AUMENTO DO IMPOSTO SOBRE OPERAÇÕES FINANCEIRAS (IOF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 E OUTRO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30T12:24:00Z</dcterms:modified>
  <cp:revision>14</cp:revision>
  <dc:subject/>
  <dc:title>CÂMARA MUNICIPAL DE MOGI MIRIM</dc:title>
</cp:coreProperties>
</file>