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2ª Sessão Ordinária de 2025, de 30 de junh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6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RUA 22, LOCALIZADA NO LOTEAMENTO JARDIM AEROCLUBE II, DE “RUA DR. EDGARD JOSÉ FRANCO MELLO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6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CONCESSÃO DE BENEFÍCIOS E INCENTIVOS FISCAIS ÀS EMPRESAS QUE EFETUAREM INVESTIMENTOS NO MUNICÍPIO DE MOGI MIRIM COM A INSTALAÇÃO OU AMPLIAÇÃO DE CENTROS DE ARMAZENAMENTO E PROCESSAMENTO DE DADOS (DATA CENTERS)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6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UNIDADE DE SAÚDE DE ESTRATÉGIA DE SAÚDE DA FAMÍLIA – ESF, LOCALIZADA NO BAIRRO GABRIELZINHO, DE “ESF – TEREZA AKEMI NOZAKI SETOGUCHI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2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CRIAÇÃO NO ÂMBITO DA CÂMARA MUNICIPAL DE MOGI MIRIM, DA FRENTE PARLAMENTAR DE COMBATE E ENFRENTAMENTO AO ÁLCOOL E DROG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6-30T10:12:00Z</cp:lastPrinted>
  <dcterms:modified xsi:type="dcterms:W3CDTF">2025-06-30T13:13:00Z</dcterms:modified>
  <cp:revision>14</cp:revision>
  <dc:subject/>
  <dc:title>CÂMARA MUNICIPAL DE MOGI MIRIM</dc:title>
</cp:coreProperties>
</file>