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rFonts w:eastAsia="Arial" w:cs="Arial" w:ascii="Arial" w:hAnsi="Arial"/>
          <w:sz w:val="24"/>
          <w:szCs w:val="24"/>
        </w:rPr>
        <w:t>Moção de apoio ao Projeto de Lei nº 3252/92, que proíbe sexo explicito e nudez indecorosa na TV, em tramite na Câmara Feder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163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Projeto de lei 3252-A/92, ora na Comissão de Constituição e Justiça da Câmara  Federal, cujo assunto é a “ proibição de sexo explicito e nudez indecorosa na TV brasileira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e esta em jogo nesta discussão do referido projeto , não é censura ou não censura, mas saber se concessionária de serviço publico,  como são os donos de Tvs, tem o direito de promover a dizimação moral da família, sem que o Legislativo, o Executivo e o Judiciário os responsabilize perante a lei e não os coíbam através dos instrumentos legais adequ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Comunicação da Câmara Federal  já aprovou , através de parecer o projeto em exame, nº 3252-A/92 por unanimida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elizmente, trata-se de uma disputa vil de audiência, baseada na  sujeira  moral e na ausência de caráter , e uma mistura sórdida de heróis e bandidos, com personagens seminuas, a lançar imagens para perversão da juventude brasilei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, requeiro a douta mesa, ouvido o Plenário , seja oficiado aos  Ilustres Deputados Federais que compõem a Comissão de Constituição e Justiça da Câmara Federal, para que S.Exas.,  através de pareceres da referida Comissão, aprove o projeto de Lei 3252-A/92, dando assim o primeiro passo para frear essa enxurrada de imoralidade e violencia .Do que for decidido pela Casa, alem  dos se oficiar os ilustres parlamentares, oficie-se também o Exmo. Sr. Presidente da Câmara Federal, Dr. Luiz Eduardo Magalhães, bem como ao  Exmo. Sr. Fernando Henrique Cardoso, Presidente da Republic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Vereador “Santo Róttoli”, aos 13 de mai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.G.P. Ferra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8-29T13:23:00Z</dcterms:modified>
  <cp:revision>3</cp:revision>
  <dc:subject/>
  <dc:title/>
</cp:coreProperties>
</file>