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60/2025Indicação Nº 56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, POR INTERMÉDIO DA SECRETARIA COMPETENTE, QUE REALIZE A NOTIFICAÇÃO PARA LIMPEZA DO IMÓVEL PARTICULAR ABAIXO RELACIONAD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juntamente com a Secretaria competente, </w:t>
      </w:r>
      <w:r>
        <w:rPr>
          <w:b/>
          <w:sz w:val="24"/>
          <w:szCs w:val="24"/>
        </w:rPr>
        <w:t>a notificação para limpeza de imóvel particular localizado a Rua Mário de Campos Bueno Netto, 251, bairro Jardim Maria Beatriz, CEP: 13.803-015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moradores que vivem próximo ao terreno reclamam da falta de limpeza da propriedade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terreno se encontra com o mato alto, muita vegetação e sujeira. Deve-se considerar que no terreno indicado nesta propositura pode conter outros tipos de materiais que facilmente podem se tornar um ponto de criação do mosquito da dengue, o que certamente pode oferecer riscos à saúde da nossa população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problema de possíveis criadouros do mosquito da dengue, a falta de limpeza regular do terreno pode abrigar bichos peçonhentos que consequentemente podem invadir as casas e trazer riscos à saúde dos moradores adjacente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pelos motivos acima citados, com o fim de zelar pela limpeza urbana e a saúde dos moradores locais é de extrema necessidade e urgência a notificação para limpeza do imóvel acima mencionad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drawing>
          <wp:inline distT="0" distB="0" distL="0" distR="0">
            <wp:extent cx="3234690" cy="4310380"/>
            <wp:effectExtent l="0" t="0" r="0" b="0"/>
            <wp:docPr id="1" name="WhatsApp Image 2025-06-30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6-30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3154680" cy="420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3120390" cy="415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3394710" cy="452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drawing>
          <wp:inline distT="0" distB="0" distL="0" distR="0">
            <wp:extent cx="3577590" cy="4766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30 DE JUNH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</w:t>
    </w:r>
    <w:r>
      <w:rPr>
        <w:rFonts w:cs="Arial" w:ascii="Arial" w:hAnsi="Arial"/>
        <w:b/>
        <w:sz w:val="24"/>
      </w:rPr>
      <w:t>Gabinete do Vereador Wagner Ricardo Perei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57:00Z</dcterms:created>
  <dc:creator>Secretaria</dc:creator>
  <dc:description/>
  <dc:language>en-US</dc:language>
  <cp:lastModifiedBy>Wagner</cp:lastModifiedBy>
  <cp:lastPrinted>2025-06-30T14:03:00Z</cp:lastPrinted>
  <dcterms:modified xsi:type="dcterms:W3CDTF">2025-06-30T17:00:00Z</dcterms:modified>
  <cp:revision>3</cp:revision>
  <dc:subject/>
  <dc:title>ASSUNTO :</dc:title>
</cp:coreProperties>
</file>