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u w:val="single"/>
        </w:rPr>
        <w:t>PROJETO DE LEI COMPLEMENTAR Nº 09 DE 2025</w:t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AUTÓGRAFO Nº 43 DE 2025</w:t>
      </w:r>
    </w:p>
    <w:p>
      <w:pPr>
        <w:pStyle w:val="NormalWeb"/>
        <w:spacing w:before="0" w:after="0"/>
        <w:ind w:left="3780" w:hanging="0"/>
        <w:jc w:val="both"/>
        <w:rPr>
          <w:rStyle w:val="StrongEmphasis"/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rStyle w:val="StrongEmphasis"/>
        </w:rPr>
        <w:t>DISPÕE SOBRE O PAGAMENTO DE OBRIGAÇÕES DO MUNICÍPIO DE PEQUENO VALOR, ATENDENDO AO DISPOSTO NOS §§ 3º E 4º, DO ART. 100, DA CONSTITUIÇÃO FEDERAL, E DETERMINA OUTRAS PROVIDÊNCIAS.</w:t>
      </w:r>
    </w:p>
    <w:p>
      <w:pPr>
        <w:pStyle w:val="NormalWeb"/>
        <w:spacing w:before="0" w:after="0"/>
        <w:ind w:left="3780" w:hanging="0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âmara Municipal de Mogi Mirim</w:t>
      </w:r>
      <w:r>
        <w:rPr>
          <w:sz w:val="24"/>
          <w:szCs w:val="24"/>
        </w:rPr>
        <w:t xml:space="preserve"> aprova: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Para os efeitos dos §§ 3º e 4º, do art. 100, da Constituição Federal, consideram-se como de pequeno valor, para pagamento independente de expedição de Precatório, as obrigações do Município decorrentes de sentença judicial transitada em julgad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A Obrigação de Pequeno Valor corresponderá ao dobro do valor do maior benefício do regime geral de previdência social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É vedado o fracionamento, repartição ou quebra do valor da execução, de modo que o pagamento se faça, em parte, na forma estabelecida nesta Lei Complementar e, em parte, mediante expedição de precatóri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 xml:space="preserve"> A atualização do crédito, para os efeitos desta Lei Complementar, e para seu pagamento, resultará da correção do valor nominal constante no ofício remetido pelo Poder Judiciário, acrescidos os juros moratórios, e compensatórios, quando for o caso, conforme a decisão transitada em julgado.</w:t>
      </w:r>
    </w:p>
    <w:p>
      <w:pPr>
        <w:pStyle w:val="Normal"/>
        <w:ind w:firstLine="3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Os débitos de pequeno valor contra a Fazenda Pública Municipal e suas autarquias, resultantes de execuções definitivas dispensarão a expedição de precatóri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O pagamento ao titular de Obrigação de Pequeno Valor será realizado no prazo máximo de 60 (sessenta) dias, contados do recebimento do ofício requisitório (RPV - Requisição de Pequeno Valor), devendo ser demonstrado o trânsito em julgado do processo respectivo e a liquidez da obrigaçã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Se o valor da execução ultrapassar o estabelecido no art. 1º, o pagamento será sempre por meio de precatório, sendo facultado ao credor renunciar expressamente ao crédito excedente e optar pelo pagamento do saldo, sem precatório, mediante requisição de pequeno valor, na forma prevista no § 3º, do art. 100 da Constituição Federal. 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As despesas decorrentes com a aplicação desta Lei no exercício corrente correrão por conta da anulação parcial da dotação da Reserva de Contingência, conforme categoria funcional programática 01.53.11.99.999.1000.0099, no valor de R$ 2.000.000,00, para suplementar as seguintes dotações orçamentárias: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Encargos Gerais do Município - 01.53.11.28.843.1000.0326 - Dívida Contratual e Precatórios - 3.1.90.91.00 - Sentenças Judiciais - Valor: R$ 1.000.000,00;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 - Encargos Gerais do Município - 01.53.11.28.843.1000.0326 - Dívida Contratual e Precatórios - 3.3.90.91.00 - Sentenças Judiciais - Valor: R$ 1.000.000,00.</w:t>
      </w:r>
    </w:p>
    <w:p>
      <w:pPr>
        <w:pStyle w:val="Normal"/>
        <w:ind w:firstLine="3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 xml:space="preserve"> Revoga-se a Lei Municipal nº 3.714, de 15 de outubro de 2002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709" w:hanging="0"/>
        <w:rPr/>
      </w:pPr>
      <w:bookmarkStart w:id="0" w:name="_Hlk193180439"/>
      <w:bookmarkEnd w:id="0"/>
      <w:r>
        <w:rPr>
          <w:rFonts w:eastAsia="Calibri"/>
          <w:sz w:val="24"/>
          <w:szCs w:val="24"/>
        </w:rPr>
        <w:t>Mesa da Câmara Municipal de Mogi Mirim, 1º de julho de 2025.</w:t>
      </w:r>
    </w:p>
    <w:p>
      <w:pPr>
        <w:pStyle w:val="Normal"/>
        <w:ind w:left="70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CRISTIANO GAIOTO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 da Câmar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WAGNER RICARDO PEREI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Calibri"/>
          <w:b/>
          <w:sz w:val="24"/>
          <w:szCs w:val="24"/>
        </w:rPr>
        <w:t xml:space="preserve">VEREADORA DANIELLA GONÇALVES DE AMOÊDO CAMPOS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LUIS ROBERTO TAVARES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Secretário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Secretário</w:t>
      </w:r>
    </w:p>
    <w:p>
      <w:pPr>
        <w:pStyle w:val="Normal"/>
        <w:ind w:firstLine="3402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1" w:name="_Hlk193180439"/>
      <w:bookmarkStart w:id="2" w:name="_Hlk193180439"/>
      <w:bookmarkEnd w:id="2"/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Complementar nº 09 de 2025</w:t>
      </w:r>
    </w:p>
    <w:p>
      <w:pPr>
        <w:pStyle w:val="Normal"/>
        <w:jc w:val="both"/>
        <w:rPr>
          <w:lang w:val="pt-PT"/>
        </w:rPr>
      </w:pPr>
      <w:r>
        <w:rPr>
          <w:b/>
        </w:rPr>
        <w:t>Autoria: Prefeito Municipal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993" w:hanging="0"/>
      <w:rPr/>
    </w:pPr>
    <w:r>
      <w:rPr>
        <w:rFonts w:cs="Arial" w:ascii="Arial" w:hAnsi="Arial"/>
        <w:b/>
        <w:sz w:val="34"/>
      </w:rPr>
      <w:tab/>
      <w:t xml:space="preserve">       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15925</wp:posOffset>
              </wp:positionH>
              <wp:positionV relativeFrom="page">
                <wp:posOffset>362585</wp:posOffset>
              </wp:positionV>
              <wp:extent cx="1651635" cy="791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05pt;height:62.35pt;mso-wrap-distance-left:7.05pt;mso-wrap-distance-right:7.05pt;mso-wrap-distance-top:0pt;mso-wrap-distance-bottom:0pt;margin-top:28.5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   </w:t>
                    </w: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/>
    </w:pPr>
    <w:r>
      <w:rPr>
        <w:rFonts w:eastAsia="Arial" w:cs="Arial" w:ascii="Arial" w:hAnsi="Arial"/>
        <w:b/>
        <w:sz w:val="24"/>
      </w:rPr>
      <w:t xml:space="preserve">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7-01T14:08:00Z</dcterms:modified>
  <cp:revision>28</cp:revision>
  <dc:subject/>
  <dc:title/>
</cp:coreProperties>
</file>