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561/2025Indicação Nº 561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CELENTÍSSIMO PRESIDENTE DA CÂMARA DE MOGI MIRIM, VEREADOR CRISTIANO GAIOTO, INSTALAÇÃO DE SISTEMA SOLAR TÉRMICO E SISTEMA SOLAR FOTOVOLTAICO PARA AQUECIMENTO DE ÁGUA E PRODUÇÃO DE ENERGIA ELÉTRICA NAS INSTALAÇÕES DA CÂMARA MUNICIPAL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right="6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celentíssimo Senhor Presidente da Câmara Municipal, Vereador Cristiano Gaioto, instalação de sistema solar e sistema fotovoltaico para aquecimento de água e produção de energia elétrica nas instalações da Câmara Municipal de Mogi Mirim.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Município de Mogi Mirim apresenta elevado potencial para aproveitamento de energia solar, em áreas urbanas e rurais; 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nergia que a energia solar poderá contribuir para diversificar e dinamizar a economia para o Município de Mogi Mirim e a esta Casa de Leis;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Considerando que a maioria dos Estados brasileiros aderiram ao Convênio Confaz ICMS Nº 16, de 222 de abril de 2015, que autoriza a conceder isenção nas operações internas relativas à circulação de energia elétrica, sujeitas a faturamento sob o Sistema de Compensação de Energia Elétrica de que trata a RESOLUÇÃO NORMATIVA ANEEL Nº 1.059, DE 7 DE FEVEREIRO DE 2023;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geração de energia a partir de fonte solar contribui para a diversificação, ampliação e segurança da matriz energética, bem como a postergação de investimentos em transição e distribuição, a redução de perdas elétricas no Sistema Interligado Nacional e a redução e de emissões de gases de efeito estufa;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, ainda, que a geração de energia, elétrica e térmica, a partir de fonte solar possui baixo impacto ambiental ao longo de todo o seu ciclo de vida e apresenta crescente viabilidade técnica e econômica no Estado, e mais ainda hoje com novos materiais e tecnologias ficaram mais eficientes e viabilidade.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imperativo que o Poder Público estabeleça uma Política Municipal de Energia Solar, que objetive ampliar o uso de energia solar e aquecimento térmico no Município de Mogi Mirim, a começar por esta casa de Leis, o que geraria impacto nos gastos públicos gerando uma sensível economia que pode ser aproveitada em outras áreas carentes de investimentos e demonstrar o compromisso desta Casa de Leis com o Meio Ambiente e o Mundo.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Justifico o exposto o seu mérito, salvo melhores considerações, p</w:t>
      </w:r>
      <w:r>
        <w:rPr>
          <w:bCs/>
          <w:kern w:val="2"/>
          <w:sz w:val="24"/>
          <w:szCs w:val="24"/>
        </w:rPr>
        <w:t>or fim, reitero os protestos de respeito e consideração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SALA DAS SESSÕES “VEREADOR SANTO RÓTOLLI”, EM 30 DE JUNHO DE 2025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SARGENTO CORAN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10:00Z</dcterms:created>
  <dc:creator>Secretaria</dc:creator>
  <dc:description/>
  <dc:language>en-US</dc:language>
  <cp:lastModifiedBy>Coran</cp:lastModifiedBy>
  <cp:lastPrinted>2025-07-01T09:56:00Z</cp:lastPrinted>
  <dcterms:modified xsi:type="dcterms:W3CDTF">2025-07-01T12:54:00Z</dcterms:modified>
  <cp:revision>5</cp:revision>
  <dc:subject/>
  <dc:title>ASSUNTO :</dc:title>
</cp:coreProperties>
</file>