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84/2025                                             Em 1º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Senhor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MILA REBECK MOREI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o Conselho Municipal de Assistência Soci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00/2025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EVERTON BOMBARDA, MARA CRISTINA CHOQUETTA E ERNANI LUIZ DONATTI GRAGNANELLO</w:t>
      </w:r>
      <w:r>
        <w:rPr>
          <w:rFonts w:cs="Arial" w:ascii="Arial" w:hAnsi="Arial"/>
          <w:sz w:val="24"/>
        </w:rPr>
        <w:t xml:space="preserve">, aprovada pela Casa em Sessão Ordinária realizada em 30 de junho de 2025. Por gentileza estender as congratulações desta a todos os membros do Conselho, conforme disposto no docu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7-01T17:28:00Z</dcterms:modified>
  <cp:revision>27</cp:revision>
  <dc:subject/>
  <dc:title/>
</cp:coreProperties>
</file>