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84/2025                                          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NA PU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ecretária Municipal de Assistência So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0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EVERTON BOMBARDA, MARA CRISTINA CHOQUETTA E ERNANI LUIZ DONATTI GRAGNANELLO</w:t>
      </w:r>
      <w:r>
        <w:rPr>
          <w:rFonts w:cs="Arial" w:ascii="Arial" w:hAnsi="Arial"/>
          <w:sz w:val="24"/>
        </w:rPr>
        <w:t>, aprovada pela Casa em Sessão Ordinária realizada em 30 de junho de 2025. Por gentileza estender as congratulações desta a todos os membros da Secretaria envolvidos n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1T15:17:00Z</dcterms:modified>
  <cp:revision>28</cp:revision>
  <dc:subject/>
  <dc:title/>
</cp:coreProperties>
</file>