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Moção de apoio à CNB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REQUERIMENTO N°  162  , DE 19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Considerando que a CNBB ( Conferência  Nacional dos Bispos do Brasil) enviou cartas para todos os deputados e senadores do Congresso Nacional pedindo que os professores de ensino religioso das escolas públicas continuem a ser pagos pelo Est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os bispos temem que seja aprovado o projeto de Lei de Diretrizes e Bases da Educação com o acréscimo da expressão “sem ônus para os cofres públicos” ao artigo que estabelece o ensino religioso como “disciplina dos horários normais das escolas públic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onsiderando que hoje, o ensino religioso tem matrícula facultativa para os alunos, mas as escolas são obrigadas a manter o cur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Requeiro à Mesa, após ouvido o Douto Plenário, na forma regimental de estilo, que seja oficializado ao Reverendíssimo Senhor Dom Lucas Moreira Neves, </w:t>
      </w:r>
      <w:r>
        <w:rPr>
          <w:b/>
          <w:bCs/>
          <w:sz w:val="28"/>
          <w:szCs w:val="28"/>
        </w:rPr>
        <w:t xml:space="preserve">Presidente da Conferência Nacional dos Bispos do Brasil) </w:t>
      </w:r>
      <w:r>
        <w:rPr>
          <w:sz w:val="28"/>
          <w:szCs w:val="28"/>
        </w:rPr>
        <w:t>, uma moção de apoio à solicitação da CNB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OLLI”, AOS  13 DE MAI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  <w:szCs w:val="28"/>
        </w:rPr>
        <w:t>VEREADOR DR. JOSÉ WAGNER PAPI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emcc/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8-08T10:10:00Z</dcterms:modified>
  <cp:revision>4</cp:revision>
  <dc:subject/>
  <dc:title/>
</cp:coreProperties>
</file>