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85/2025                              </w:t>
        <w:tab/>
        <w:tab/>
        <w:t xml:space="preserve">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e Membros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CIDADE ESPÍRITA DE MOGI MIRI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,</w:t>
      </w:r>
      <w:r>
        <w:rPr>
          <w:rFonts w:cs="Arial" w:ascii="Arial" w:hAnsi="Arial"/>
          <w:sz w:val="24"/>
        </w:rPr>
        <w:t xml:space="preserve"> aprovada pela Casa em Sessão Ordinária realizada em 30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7:31:00Z</dcterms:modified>
  <cp:revision>28</cp:revision>
  <dc:subject/>
  <dc:title/>
</cp:coreProperties>
</file>