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86/2025                                             Em 1º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RIANA TAVARES DE OLIVEIRA PENH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a Municipal de Negócios Jurídic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0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>, aprovada pela Casa em Sessão Ordinária realizada em 30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1T15:17:00Z</dcterms:modified>
  <cp:revision>27</cp:revision>
  <dc:subject/>
  <dc:title/>
</cp:coreProperties>
</file>