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86/2025                                             Em 1º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RDAN QUAGL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Serviços Municipa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30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7:35:00Z</dcterms:modified>
  <cp:revision>31</cp:revision>
  <dc:subject/>
  <dc:title/>
</cp:coreProperties>
</file>