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87/2025                                              </w:t>
        <w:tab/>
        <w:tab/>
        <w:t>Em 1º de jul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ª COMPANHIA DE POLÍCIA MILITAR DO 26º BATALHÃO DE POLÍCIA MILITAR DO INTERI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 xml:space="preserve">MANOEL EDUARDO PEREIRA DA CRUZ PALOMINO, </w:t>
      </w:r>
      <w:r>
        <w:rPr>
          <w:rFonts w:cs="Arial" w:ascii="Arial" w:hAnsi="Arial"/>
          <w:sz w:val="24"/>
        </w:rPr>
        <w:t xml:space="preserve">aprovada pela Casa em Sessão Ordinária realizada em 30 de junho de 2025. Por gentileza dar ciência desta a todos os membros da Companhia e em especial à Capitã PM Fernanda Mello Magrini e Cabo PM Eliângela Cenzi dos Santos de Paula, conforme disposto no docu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1T15:11:00Z</dcterms:modified>
  <cp:revision>26</cp:revision>
  <dc:subject/>
  <dc:title/>
</cp:coreProperties>
</file>