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88/2025                                            Em 1º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Senho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FAEL ZANUTO E JAQUELINE ZANU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prietários da Academia Smart Compan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7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MANOEL EDUARDO PEREIRA DA CRUZ PALOMINO E CINOÊ DUZO</w:t>
      </w:r>
      <w:r>
        <w:rPr>
          <w:rFonts w:cs="Arial" w:ascii="Arial" w:hAnsi="Arial"/>
          <w:sz w:val="24"/>
        </w:rPr>
        <w:t xml:space="preserve">, aprovada pela Casa em Sessão Ordinária realizada em 30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1T17:40:00Z</dcterms:modified>
  <cp:revision>27</cp:revision>
  <dc:subject/>
  <dc:title/>
</cp:coreProperties>
</file>