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MANIFESTA CONGRATULAÇÕES COM A SRA. THEREZA TAGLIAFERRO QUAGLIO E SEUS FAMILIARES PELO CENTENÁR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167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Hoje, 20 de maio de 1996, a Senhora THEREZA TAGLIAFERRO QUAGLIO completa cem (100) anos de existênci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veneranda cidadã é natural de Mogi Mirim, onde nasceu no Bairro Piteiras, filha de VERGINIO TAGLIAFERRO e ADELAIDE FATORE, de origem Italian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m 29 de julho de 1916, na antiga Matriz de São José de Mogi Mirim, casou-se com o Senhor ANTÔNIO QUAGLIO, cuja união tiveram onze (11) filhos, MARIA, PAULO (FALECIDO), PEDRO, GERALDO, JOSEPHINA, PIERINA, EMÍLIA, ELISA, ANTÔNIO, DOMINGOS (FALECIDO) E JOSÉ ANTÔNIO, (75) SETENTA E CINCO NETOS, (147) CENTO E QUARENTA E SETE BISNETOS, (55) CINQÜENTA E CINCO TATARANETOS, TOTALIZANDO (288) DUZENTOS E OITENTA E OITO DESCENDENTES DIRET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o dia de ontem, a Igreja Matriz de Santa Cruz esteve repleta com a totalidade da família TAGLIAFERRO QUAGLIO para celebrarem o centenário da ínclita cidadã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sta Casa, legítima representante da grei mojianense, quer associar-se aos familiares de Dona THEREZA para comemorar esse grandioso feito; aliás, provavelmente trata-se da cidadão mais antiga que ainda hoje vive em Mogi Mirim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Família TAGLIAFERRO tem prestado serviços à comunidade mojimiriana nos vários setores econômicos, desde o agrícola até a construção civi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sto isto, após ouvidos os pares, REQUEIRO à Mesa, se faça consignar em ata de nossos trabalhos, votos de congratulações e aplausos com a Senhora THEREZA TAGLIAFERRO QUAGLIO pela passagem de seu centenário e a todos os seus familiares pelo grande feito e reconhecimento pelos serviços prestados a Mogi Mirim, especialmente ao Bairro da Santa Cruz, onde a grande maioria ainda hoje resi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OLLI”,  aos 20 de mai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DR. DÉCIO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DANIEL SOUZ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EDMUR PINTO FORTUN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DR. JOSÉ WAGNER PAPI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LUIZ DE OLIV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LONSO TOMAZ MORE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DEMAR DE BARR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SEBASTIÃO FORTUNATO DE GODOY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AULO ZEFERI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TEREZINHA S.G.P.FERRAZ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JORGE MÓDEN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BNER DE OLIV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DR. PAULO O.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ASSAO HI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09:12:00Z</dcterms:created>
  <dc:creator>PREFEITURA MUNICIPAL DE MOGI MIRIM</dc:creator>
  <dc:description/>
  <dc:language>en-US</dc:language>
  <cp:lastModifiedBy>PREFEITURA MUNICIPAL DE MOGI MIRIM</cp:lastModifiedBy>
  <dcterms:modified xsi:type="dcterms:W3CDTF">1996-12-27T07:12:00Z</dcterms:modified>
  <cp:revision>4</cp:revision>
  <dc:subject/>
  <dc:title/>
</cp:coreProperties>
</file>