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Votos de Congratulações e Aplausos ao Provedor da Santa Casa - Sr. Ernani Magalhães e aos médicos: Dr. Rodolfo Barros Esteves e Dr. Jarbas Magalhães extensivos a todo o Corpo Clínico da Santa Ca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170  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os baixos índices de Mortalidade Peri-natal constatados pela Santa Casa de Misericórdia de Mogi Mirim, em série histórica recentemente divulgada pela impren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que o Coeficiente de Mortalidade Peri-natal é um dos mais sensíveis indicadores da qualidade da Assistência Pré-natal, ao Parto e ao Pós-Par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Considerando que a excelente situação constatada é fruto não só de investimentos em reformas e em equipamentos na Maternidade, mas também do esforço da classe médica, da equipe de enfermagem e de toda a direção da Santa  Ca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que notícia tão alvissareira e importante para nosso município precisa ser ressaltada, REQUEREMOS  à Mesa, ouvido o douto Plenário, sejam enviados votos de Congratulações e Aplausos ao Provedor da Santa Casa - Sr. Ernani Magalhães, em nome de toda a Mesa Co-Gestora, e aos médicos Dr. Rodolfo Barros Esteves e Dr. Jarbas Magalhães, também extensivos a todo o Corpo Clínico e Equipe de Enfermagem da Santa Ca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    27/Maio/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MASSAO HITO      ABNER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Vereador                   Veread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MAR DE BARROS    ALONSO T. MORENO   DANIEL F. SOU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Vereador                           Veread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DÉCIO MARIOTONI     EDMUR P. FORTUNA    JOSÉ J. MÓDE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    Vereador                            Veread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L. OLIVEIRA    DR. JOSÉ W. PAPINI     LUIZ CARLOS F. CORTE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Vereador                          Veread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A TEREZINHA S.G.P. FERRAZ      MARILENE MARIOT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                                                    Veread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TON DANTE     PAULO ZEFERINO      SEBASTIÃO F. GODOY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Vereador                         Veread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dcterms:modified xsi:type="dcterms:W3CDTF">1996-08-29T17:01:00Z</dcterms:modified>
  <cp:revision>3</cp:revision>
  <dc:subject/>
  <dc:title/>
</cp:coreProperties>
</file>