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09/2025Requerimento Nº 409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obre o horário de funcionamento dos sinais semafóricos e o cumprimento da Lei Municipal nº 5.422, de 22 de 2013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52 do Regimento Interno, o presente requerimento, a ser encaminhado ao Exmo. Prefeito Dr. Paulo de Oliveira e Silva, através da Secretária competente, informações sobre o horário de funcionamento do sinal semafórico e o cumprimento da Lei Municipal nº 5.422, de 2013, que dispõe sobre o horário de funcionamento dos semáforos de Mogi Mirim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 base no interesse público de acompanhar e melhorar as ações de segurança, e considerando que a Lei municipal nº 5.422, de 2013, em seu Artigo 1º, estabelece que no período compreendido entre 22h30 e 5h00, os semáforos instalados em Mogi Mirim devem permanecer na intermitente luz amarela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stá Lei Municipal nº 5.422, de 2013, está sendo devidamente aplicada aos semáforos da cidade, especialmente aos novos semáforos instalados, denominados inteligentes?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stão sendo seguidas as diretrizes da Lei no que concerne à vedação da aplicação de multas, tanto por meio manual quanto eletronicamente, no período especificado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presente expediente requer e visa assegurar que as disposições legais estejam sendo cumprida, garantindo tanto a segurança dos motoristas quanto o cumprimento dos direitos previstos na legislação municipal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1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01:00Z</dcterms:created>
  <dc:creator>Secretaria</dc:creator>
  <dc:description/>
  <dc:language>en-US</dc:language>
  <cp:lastModifiedBy>Coran</cp:lastModifiedBy>
  <cp:lastPrinted>2025-07-01T14:35:00Z</cp:lastPrinted>
  <dcterms:modified xsi:type="dcterms:W3CDTF">2025-07-01T17:34:00Z</dcterms:modified>
  <cp:revision>4</cp:revision>
  <dc:subject/>
  <dc:title>ASSUNTO :</dc:title>
</cp:coreProperties>
</file>