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7 de abril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01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e Revmo. Padre GILBERTO EDISON SCHEIDER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ároco da Matriz de São José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01/98,</w:t>
      </w:r>
      <w:r>
        <w:rPr>
          <w:sz w:val="24"/>
          <w:szCs w:val="24"/>
        </w:rPr>
        <w:t xml:space="preserve">  de minha autoria e de outros Vereadores, aprovado pela Casa em Sessão Ordinária realizada em 06 de abril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4-07T15:43:00Z</cp:lastPrinted>
  <dcterms:modified xsi:type="dcterms:W3CDTF">1998-04-07T15:44:00Z</dcterms:modified>
  <cp:revision>8</cp:revision>
  <dc:subject/>
  <dc:title>			Mogi-Mirim, em</dc:title>
</cp:coreProperties>
</file>