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suspensão da tramitação  do  Projeto do Congresso que desvincula o ensino técnico das escolas de 2º gra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69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stá tramitando no Congresso Nacional o Projeto de Lei 1.603/96, do Ministro da Educação - Paulo Renato de Souza, que desvincula o ensino técnico das escolas de 2º grau, isto é, determina que o ensino técnico será realizado paralelamente ao ensino  regular de 2º gra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tal propositura está gerando protestos de estudantes e professores de Escolas Técnicas (anexo xerox de matéria de jornal local) porque “significará a destruição da qualidade do ensino, a demissão de professores e funcionários, a redução de vagas e o afastamento das camadas mais pobres das escolas”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diante do ABAIXO-ASSINADO que encaminhamos em anexo, contendo aproximadamente centenas de assinaturas, estes solicitam “a imediata retirada do projeto do Congresso; a manutenção do ensino Técnico de 2º grau e do Tecnológico de 3º grau; mais vagas nas escolas técnicas e faculdades de Tecnologia (principalmente no noturno); e garantia do financiamento público, mais verbas para a Educação”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REQUEREMOS à Mesa, ouvido o douto Plenário, sejam oficiados o Ministro da Educação - Paulo Renato de Souza, o Relator do Projeto de Lei 1.603/96 - Deputado Federal Severiano Alves (PDT da Bahia) e os líderes dos Partidos Políticos na Câmara e no Senado Federal, solicitando a </w:t>
      </w:r>
      <w:r>
        <w:rPr>
          <w:b/>
          <w:bCs/>
          <w:sz w:val="24"/>
          <w:szCs w:val="24"/>
          <w:u w:val="single"/>
        </w:rPr>
        <w:t>suspensão da tramitação do Projeto no Congresso</w:t>
      </w:r>
      <w:r>
        <w:rPr>
          <w:b/>
          <w:bCs/>
          <w:sz w:val="24"/>
          <w:szCs w:val="24"/>
        </w:rPr>
        <w:t xml:space="preserve">  para que se possa realizar amplo debate da matéria com a comunidade escolar, isto é, professores, funcionários, pais e alu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27/Mai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 ABNER DE OLIVEIR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ereador                               Vereador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MAR DE BARROS      ALONSO T. MORENO    DANIEL F.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DÉCIO MARIOTONI    EDMUR P. FORTUNA   JOSÉ J.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L. OLIVEIRA    DR. JOSÉ W. PAPINI     LUIZ CARLOS F.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Vereador 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TEREZINHA S.G. P. FERRAZ           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       Veread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TON DANTE    PAULO ZEFERINO    SEBASTIÃO F. GODO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ereador                   Vereador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9:00Z</dcterms:modified>
  <cp:revision>3</cp:revision>
  <dc:subject/>
  <dc:title/>
</cp:coreProperties>
</file>