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2 de jul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89/2025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OVE – SERVIÇOS TERCEIRIZADOS LTD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.: </w:t>
      </w:r>
      <w:r>
        <w:rPr>
          <w:rFonts w:cs="Arial" w:ascii="Arial" w:hAnsi="Arial"/>
          <w:b/>
          <w:sz w:val="22"/>
          <w:szCs w:val="22"/>
          <w:u w:val="single"/>
        </w:rPr>
        <w:t>S/ofício 02/2025 – PEDIDO DE REEQUILIBRIO ECONÔMICO-FINANCEIR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informar que após análise feita pela Procuradoria Jurídica da Câmara Municipal de Mogi Mirim, em virtude de seu pedido de reequilíbrio econômico-financeiro do contrato 02/2025, foi apontado a necessidade de encaminhamento das seguintes informações para que possamos viabilizar a análise da solicitação, conforme segue abaix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Planilha de composição dos preços ofertado na época da licit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Que a solicitante especifique onde está aplicando os índices de reajuste informad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>3- Informar ou justificar, comprovando, onde e como esta aplicando os índices de reajustes, pois segundo se observa do total reequilíbrio requerido, o valor a ser aplicado refere-se ao índice absoluto, incidindo-o sobre o total da contraprestação, o que, em tese, não impactaria toda a contraprestação à atividade laboral, 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Juntar planilha demonstrativa da aplicação dos reajus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encaminho tais arguições para que a solicitante possa providenciar as informações, de forma a viabilizar de forma inequívoca a análise da solicitação e a tomada de decisão, buscando o atendimento ao requeri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7-02T11:11:00Z</dcterms:modified>
  <cp:revision>34</cp:revision>
  <dc:subject/>
  <dc:title/>
</cp:coreProperties>
</file>