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olicito ao Prefeito Municipal providências no sentido de que seja  divulgada uma listagem completa de todos os inscritos para o programa  de lotes urbaniz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71  ,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 listagem publicada pelos jornais da cidade, neste final de semana com a relação dos Pré-Inscritos à Demanda Habitacional, e segundo Vereadores desta Casa a listagem esta incomple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 que muitas pessoas estão confusas, sendo que a lista não especifica os inscritos para construção de casas em regime de “Muxirão”, “Casas prontas” e,  também os “Lotes urbanizados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a mesa, após ouvido os nobres colegas, que seja oficiado ao </w:t>
      </w:r>
      <w:r>
        <w:rPr>
          <w:rFonts w:eastAsia="Arial" w:cs="Arial" w:ascii="Arial" w:hAnsi="Arial"/>
          <w:b/>
          <w:bCs/>
          <w:sz w:val="24"/>
          <w:szCs w:val="24"/>
        </w:rPr>
        <w:t>Exmo. Sr. Jamil Bacar</w:t>
      </w:r>
      <w:r>
        <w:rPr>
          <w:rFonts w:eastAsia="Arial" w:cs="Arial" w:ascii="Arial" w:hAnsi="Arial"/>
          <w:sz w:val="24"/>
          <w:szCs w:val="24"/>
        </w:rPr>
        <w:t>, Prefeito Municipal para que estude a possibilidade de se fazer uma nova inscrição, e esclarecendo aos munícipes que somente terão lotes urbanizados não existindo outras opç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”Vereador Santo Rotolli”, 27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6:13:00Z</dcterms:modified>
  <cp:revision>3</cp:revision>
  <dc:subject/>
  <dc:title/>
</cp:coreProperties>
</file>