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10/2025Requerimento Nº 41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EMENTA: </w:t>
      </w:r>
      <w:r>
        <w:rPr>
          <w:b/>
          <w:bCs/>
          <w:color w:val="000000"/>
          <w:sz w:val="24"/>
          <w:szCs w:val="24"/>
          <w:shd w:fill="FFFFFF" w:val="clear"/>
        </w:rPr>
        <w:t>REQUER A ALTERAÇÃO DE DATA DA REALIZAÇÃO DE HOMENAGEM À  SENHORA MARIA APARECIDA ROSSI PARA O DIA 04 DE AGOSTO DE 2025, NO INTERVALO DA SESSÃO ORDINÁRIA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REQUEIRO  à Mesa, na forma regimental de estilo, depois de ouvido o Douto Plenário desta Casa, que seja alterada a data da realização da homenagem, objeto do </w:t>
      </w:r>
      <w:r>
        <w:rPr>
          <w:b/>
          <w:bCs/>
          <w:sz w:val="24"/>
          <w:szCs w:val="24"/>
        </w:rPr>
        <w:t>Requerimento nº 395 /2025</w:t>
      </w:r>
      <w:r>
        <w:rPr>
          <w:sz w:val="24"/>
          <w:szCs w:val="24"/>
        </w:rPr>
        <w:t>, para o dia 04 de agosto de 2025, no intervalo da Sessão Ordinári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Tal solicitação se deve  ao fato de que  a atual data já está com várias homenagens no mesmo dia oque atrapalharia o  bom andamento dos trabalhos   da Sessão ordinária, motivo pelo qual se propõe a nova dat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 das Sessões “VEREADOR SANTO RÓTOLLI”, em 02 de julhode 2025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820420" cy="76263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24"/>
      </w:rPr>
      <w:t xml:space="preserve"> 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23:00Z</dcterms:created>
  <dc:creator>Secretaria</dc:creator>
  <dc:description/>
  <dc:language>en-US</dc:language>
  <cp:lastModifiedBy>Ninha</cp:lastModifiedBy>
  <cp:lastPrinted>2025-07-02T11:24:00Z</cp:lastPrinted>
  <dcterms:modified xsi:type="dcterms:W3CDTF">2025-07-02T14:23:00Z</dcterms:modified>
  <cp:revision>2</cp:revision>
  <dc:subject/>
  <dc:title>ASSUNTO :</dc:title>
</cp:coreProperties>
</file>