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Votos de Congratulacões e Aplausos com o Ten. Cel. Aviador Antonio José Faria dos Sant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168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que no dia 14 de Maio do corrente ano, a famosa Esquadrilha da Fumaça, da Academia da Força Aérea Brasileira de Pirassununga completou seu 44º ( quadragésimo quarto) anivers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nsiderando que a Esquadrilha da Fumaça é comandada pelo Tenente Cel. Aviador  Antonio José Faria dos Santos, que assumiu a liderança frente a Esquadrilha desde 1994, e que durante todos estes anos participou de diversas demonstrações  aéreas, inclusive em céus estrangeiros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 exposto, e após ouvido o doutro Plenário, Requeiro à mesa, seja consignado em ata de trabalho da noite de hoje, Votos de Congratulações e Aplausos a Esquadrilha da Fumaça e toda a equipe técnica, pela dedicação e amor a Força Aérea Brasilei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“Vereador Santo Rotolli”,  20  de Mai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DANIEL SOUZA - PSDB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46:00Z</dcterms:created>
  <dc:creator>PREFEITURA MUNICIPAL DE MOGI MIRIM</dc:creator>
  <dc:description/>
  <dc:language>en-US</dc:language>
  <cp:lastModifiedBy>PREFEITURA MUNICIPAL DE MOGI MIRIM</cp:lastModifiedBy>
  <dcterms:modified xsi:type="dcterms:W3CDTF">1996-08-08T15:38:00Z</dcterms:modified>
  <cp:revision>3</cp:revision>
  <dc:subject/>
  <dc:title/>
</cp:coreProperties>
</file>