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1 ao Projeto de Lei Nº 50/2025Emenda Nº 1 ao Projeto de Lei Nº 50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ADITI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rescenta o Parágrafo Único ao Artigo 1º, do Projeto de Lei nº 50, de 2025, que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Parágrafo Único. </w:t>
      </w:r>
      <w:r>
        <w:rPr/>
        <w:t>A doação dos bens mencionados estará condicionada à realização de avaliação técnica prévia, a ser realizada por órgão competente do Município de Mogi Mirim, contendo o estado de conservação de cada bem e o custo estimado de reparo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toli”, em 02 de julho de 202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JOÃO VICTOR GASPARIN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ÇÃ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Web"/>
        <w:spacing w:lineRule="auto" w:line="360"/>
        <w:jc w:val="both"/>
        <w:rPr/>
      </w:pPr>
      <w:r>
        <w:rPr/>
        <w:tab/>
        <w:t>A emenda aditiva ao Artigo 1º do Projeto de Lei nº 50/2025, que autoriza a doação de bens móveis (“Máquina Pá Carregadeira, Michigan N-45 (BP nº 63381) , nº de série 4238a - 240 BRC, ano de fabricação 1982/1982” e “Trator Esteira New Holland (BP nº49532), modelo D130, chassis NAACO1 161”) pela Prefeitura de Mogi Mirim à Cooperativa de Trabalho de Beneficiamento de Materiais Recicláveis (COOPERMOGI), visa estabelecer condições técnicas preliminares à efetivação do ato. A inclusão do Parágrafo Único, que condiciona a doação à realização de avaliação técnica prévia por órgão competente do Município, busca assegurar a integridade e a viabilidade econômica dos bens a serem transferidos.</w:t>
      </w:r>
    </w:p>
    <w:p>
      <w:pPr>
        <w:pStyle w:val="NormalWeb"/>
        <w:spacing w:lineRule="auto" w:line="360"/>
        <w:jc w:val="both"/>
        <w:rPr/>
      </w:pPr>
      <w:r>
        <w:rPr/>
        <w:tab/>
        <w:t>Constatou-se que os bens em questão, devido à sua idade e histórico de uso, podem apresentar estado de conservação comprometido, o que demanda análise detalhada para evitar a transferência de ativos inservíveis ou de custo elevado de manutenção. Tal medida garante que a doação atenda ao interesse público, evitando prejuízos ao erário municipal e assegurando que a COOPERMOGI receba bens aptos a cumprir a finalidade proposta, qual seja, o suporte à gestão integrada de resíduos sólidos.</w:t>
      </w:r>
    </w:p>
    <w:p>
      <w:pPr>
        <w:pStyle w:val="NormalWeb"/>
        <w:spacing w:lineRule="auto" w:line="360"/>
        <w:jc w:val="both"/>
        <w:rPr/>
      </w:pPr>
      <w:r>
        <w:rPr/>
        <w:tab/>
        <w:t>A redação proposta reflete a necessidade de transparência e responsabilidade fiscal, promovendo a sustentabilidade da iniciativa e a proteção dos recursos públicos, em conformidade com os princípios da administração pública previstos na Constituição Federal de 1988, art. 37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JV Gasparini</cp:lastModifiedBy>
  <cp:lastPrinted>2025-07-02T11:29:00Z</cp:lastPrinted>
  <dcterms:modified xsi:type="dcterms:W3CDTF">2025-07-02T14:17:00Z</dcterms:modified>
  <cp:revision>10</cp:revision>
  <dc:subject/>
  <dc:title/>
</cp:coreProperties>
</file>