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Emenda Nº 2 ao Projeto de Lei Nº 50/2025Emenda Nº 2 ao Projeto de Lei Nº 50/20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ENDA ADITIV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Artigo 4º do Projeto de Lei nº 50/2025, que estabelece:</w:t>
      </w:r>
    </w:p>
    <w:p>
      <w:pPr>
        <w:pStyle w:val="Normal"/>
        <w:spacing w:lineRule="auto" w:line="360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Emphasis"/>
          <w:sz w:val="24"/>
          <w:szCs w:val="24"/>
        </w:rPr>
        <w:t>"Os bens doados à entidade donatária, nos termos desta Lei, não poderão ser alienados, a qualquer título, seja oneroso ou gratuito.</w:t>
      </w:r>
    </w:p>
    <w:p>
      <w:pPr>
        <w:pStyle w:val="Normal"/>
        <w:spacing w:lineRule="auto" w:line="360"/>
        <w:jc w:val="both"/>
        <w:rPr>
          <w:rStyle w:val="Emphasis"/>
          <w:sz w:val="24"/>
          <w:szCs w:val="24"/>
        </w:rPr>
      </w:pPr>
      <w:r>
        <w:rPr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>§ 1º Caso seja imprescindível a alienação dos bens doados, a entidade donatária deverá formalizar solicitação junto à Administração Municipal, a qual, após análise, encaminhará a proposta à Câmara de Vereadores para a devida aprovação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>§ 2º A solicitação de autorização deverá ser acompanhada de justificativa detalhada que explique a necessidade da alienação, bem como a destinação dos recursos obtidos com a operação."</w:t>
      </w:r>
      <w:r>
        <w:rPr>
          <w:sz w:val="24"/>
          <w:szCs w:val="24"/>
        </w:rPr>
        <w:t>,</w:t>
      </w:r>
    </w:p>
    <w:p>
      <w:pPr>
        <w:pStyle w:val="NormalWeb"/>
        <w:spacing w:lineRule="auto" w:line="360"/>
        <w:jc w:val="both"/>
        <w:rPr/>
      </w:pPr>
      <w:r>
        <w:rPr/>
        <w:tab/>
        <w:t xml:space="preserve">acrescentam-se os seguintes </w:t>
      </w:r>
      <w:r>
        <w:rPr>
          <w:rStyle w:val="StrongEmphasis"/>
        </w:rPr>
        <w:t>parágrafos aditivos</w:t>
      </w:r>
      <w:r>
        <w:rPr/>
        <w:t>: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§ 3º</w:t>
      </w:r>
      <w:r>
        <w:rPr/>
        <w:t xml:space="preserve"> Os bens doados reverterão ao Município de Mogi Mirim em caso de não utilização ou desvio de finalidade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§ 4º</w:t>
      </w:r>
      <w:r>
        <w:rPr/>
        <w:t xml:space="preserve"> A COOPERMOGI será obrigada a apresentar, no prazo de 90 dias a contar da assinatura do contrato de doação, plano de capacitação de operadores para uso seguro e eficiente dos equipamentos doados (“Máquina Pá Carregadeira, Michigan N-45, nº de série 4238a - 240 BRC, ano de fabricação 1982/1982” e “Trator Esteira New Holland 49532, modelo D130, chassis NAACO1 161”)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§ 5º</w:t>
      </w:r>
      <w:r>
        <w:rPr/>
        <w:t xml:space="preserve"> A COOPERMOGI deverá comprovar, no prazo de 90 dias a contar da assinatura do contrato de doação, a obtenção de linha de crédito para reparos dos bens doados, acompanhada de cronograma de execução.</w:t>
      </w:r>
    </w:p>
    <w:p>
      <w:pPr>
        <w:pStyle w:val="Normal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§ 6º</w:t>
      </w:r>
      <w:r>
        <w:rPr/>
        <w:t xml:space="preserve"> A COOPERMOGI deverá contratar, no prazo de 90 dias a contar da assinatura do contrato de doação, seguro para os bens doados (“Máquina Pá Carregadeira” e “Trator Esteira”), com cobertura contra danos, furtos ou perdas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§ 7º</w:t>
      </w:r>
      <w:r>
        <w:rPr/>
        <w:t xml:space="preserve"> A doação dos bens não será efetivada, ou seja, os bens não serão entregues à COOPERMOGI, caso as obrigações previstas nos §§ 4º, 5º e 6º não sejam cumpridas no prazo de 90 di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ala das Sessões “Vereador Santo Róttoli”, em 02 de julho de 202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JOÃO VICTOR GASPARIN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ÇÃO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Web"/>
        <w:spacing w:lineRule="auto" w:line="360"/>
        <w:jc w:val="both"/>
        <w:rPr/>
      </w:pPr>
      <w:r>
        <w:rPr/>
        <w:tab/>
        <w:t>A emenda aditiva ao Artigo 4º do Projeto de Lei nº 50/2025, que regula as condições de uso dos bens doados (“Máquina Pá Carregadeira, Michigan N-45 (BP nº 63381), nº de série 4238a - 240 BRC, ano de fabricação 1982/1982” e “Trator Esteira New Holland (BP nº49532), modelo D130, chassis NAACO1 161”) à Cooperativa de Trabalho de Beneficiamento de Materiais Recicláveis (COOPERMOGI), tem por objetivo assegurar a proteção do patrimônio público municipal e a viabilidade da doação para os fins propostos. A inclusão dos parágrafos aditivos (§§ 3º a 7º) estabelece medidas preventivas e corretivas, alinhando-se aos princípios da administração pública previstos no art. 37 da Constituição Federal de 1988, especialmente os de legalidade, eficiência e economicidade.</w:t>
      </w:r>
    </w:p>
    <w:p>
      <w:pPr>
        <w:pStyle w:val="NormalWeb"/>
        <w:spacing w:lineRule="auto" w:line="360"/>
        <w:jc w:val="both"/>
        <w:rPr/>
      </w:pPr>
      <w:r>
        <w:rPr/>
        <w:tab/>
        <w:t>Constatou-se que os bens, devido à sua antiguidade e potencial estado de conservação, requerem condições específicas para garantir sua utilização adequada e evitar perdas ao erário. O § 3º introduz a reversão dos bens ao Município em caso de não utilização ou desvio de finalidade, reforçando a salvaguarda do patrimônio público, conforme sugerido em discussões técnicas (</w:t>
      </w:r>
      <w:r>
        <w:rPr>
          <w:rStyle w:val="Emphasis"/>
        </w:rPr>
        <w:t>Ata da 8ª Reunião Conjunta das Comissões - 21/05/2025</w:t>
      </w:r>
      <w:r>
        <w:rPr/>
        <w:t>, Página 2). Os §§ 4º, 5º e 6º impõem obrigações à COOPERMOGI, respectivamente, de apresentar plano de capacitação de operadores, comprovar linha de crédito para reparos com cronograma e contratar seguro contra danos, furtos ou perdas, todos no prazo de 90 dias a contar da assinatura do contrato, assegurando a manutenção e a proteção dos bens. O § 7º condiciona a efetivação da doação à observância dessas obrigações no prazo estipulado, funcionando como mecanismo de controle prévio à entrega dos bens.</w:t>
      </w:r>
    </w:p>
    <w:p>
      <w:pPr>
        <w:pStyle w:val="NormalWeb"/>
        <w:spacing w:lineRule="auto" w:line="360"/>
        <w:jc w:val="both"/>
        <w:rPr/>
      </w:pPr>
      <w:r>
        <w:rPr/>
        <w:tab/>
        <w:t>Tais medidas visam prevenir a deterioração dos ativos doados, garantir sua aplicação na gestão integrada de resíduos sólidos e resguardar os interesses do Município de Mogi Mirim, promovendo a sustentabilidade da parceria com a COOPERMOGI e a transparência na gestão públic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 xml:space="preserve">    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0"/>
      <w:rPr/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JV Gasparini</cp:lastModifiedBy>
  <cp:lastPrinted>2025-07-02T11:30:00Z</cp:lastPrinted>
  <dcterms:modified xsi:type="dcterms:W3CDTF">2025-07-02T14:19:00Z</dcterms:modified>
  <cp:revision>8</cp:revision>
  <dc:subject/>
  <dc:title/>
</cp:coreProperties>
</file>