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ao Presidente do Senado, agilização na mudança da LO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72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sidente Fernando Henrique Cardoso anunciou no Programa de  Rádio “Palavra do Presidente”, que o governo iria aumentar o valor de renda familiar média mensal,  para a concessão de renda a idosos e deficientes, previsto na Lei Orgânica da Assistência Social (LOAS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a Excia. propõe 50% do salário mínimo ; há proposta de 75% do salário mínimo e o ideal é uma salário mínimo de renda mensal per capi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oficiado aos Presidentes do Senado e da Câmara Federal, respectivamente, Dr. Luiz Eduardo Magalhães e Dr. José Sarney, bem como aos líderes partidários com assento no Congresso Nacional, e ainda, aos Exmo. Sr. Presidente da República Dr. Fernando Henrique Cardoso, solicitando-lhes agilização na mudança da LOAS, para beneficiar maior número de idosos e de deficiente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27 de mai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6:13:00Z</dcterms:modified>
  <cp:revision>3</cp:revision>
  <dc:subject/>
  <dc:title/>
</cp:coreProperties>
</file>