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-   AUMENTO  DE  TARIFA  DE  ÔNIBUS  CIRCUL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175/ 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os pontos escuros existentes no Bairro Jardim Paulista, que tem causado apreensão aos seus moradores, uma vez que é grande o número de jovens e adolecentes que estudam a noite e tem de transitar por algumas ruas sem qualquer iluminaçã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s maiores reclamações indicam os seguintes pontos escuros do bairro a saber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- Esquina da Rua A. Varzini com Rua Décio P. Queiroz Telle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- Trecho da mesma rua Décio P. Queiroz Telles, comprendido </w:t>
        <w:tab/>
        <w:tab/>
        <w:tab/>
        <w:t xml:space="preserve">   entre as ruas José Surua e Prejetad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- Trecho da Rua José Maria de Queiroz, coprendido entre as </w:t>
        <w:tab/>
        <w:tab/>
        <w:tab/>
        <w:t xml:space="preserve">   ruas A. Varzini  e José Scomparim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- Trecho inicial das ruas José Maria de Queiroz e Antonio </w:t>
        <w:tab/>
        <w:tab/>
        <w:tab/>
        <w:t xml:space="preserve">   Bertazzo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o Bairro do Jardim Paulista tem uma população composta por cidadãos operosos, politizados, perfeitamente sintonizados com os ideais das mais tradicionais famílias mogimirianas, que é o aprimoramento profissional, educacional e cultural, havendo, portanto, necessidade de constantes deslocamentos dos munícipes lá residentes para o centro da ci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EMOS,  ouvido o Douto Plenário, seja oficiado ao Sr. Prefeito Municipal, objetivando, junto a CESP, a iluminação dos pontos escuros mencionados  e outros lá existentes, em atendimento às justíssimas reiv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Vereador Santo Rotolli”, 27 de mai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                 Massao Hito                 Dr. Paulo de O.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Vereador PT                    Vereador PT                   Vereador P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6:11:00Z</dcterms:modified>
  <cp:revision>3</cp:revision>
  <dc:subject/>
  <dc:title/>
</cp:coreProperties>
</file>