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Pede  retirada e arquivamento de materia constante da 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176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o Prefeito Jamil Bacar enviou novo projeto de Lei à consideração da Câmara “propondo a remissão dos débitos e anistia ate 1995”, na forma prevista pelo   parágrafo 2º do artigo 161 do Regimento Interno, Requero à Mesa a retirada e conseqüente arquivamento do projeto de Lei nº 22 de 1996, de minha autoria e outr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27 de mai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demar de Barr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Paulo Zeferi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Sebastião F. de Godo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9T10:39:00Z</dcterms:modified>
  <cp:revision>3</cp:revision>
  <dc:subject/>
  <dc:title/>
</cp:coreProperties>
</file>