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ENCAMINHA ABAIXO-ASSINADO AO PREFEITO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174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,</w:t>
      </w:r>
      <w:r>
        <w:rPr>
          <w:sz w:val="28"/>
          <w:szCs w:val="28"/>
        </w:rPr>
        <w:t xml:space="preserve"> à Mesa após ouvido o douto plenário, se encaminhe ao Prefeito Municipal, Jamil Bacar, abaixo-assinado solicitando melhorias na Avenida Juscelino K. de Oliveira e imediações. O mesmo está encabeçado pela ilustre Mônica Massini, portadora do RG- 20.286.969, seguida por dezenas de outros moradores daquela regi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 , aos 27 de Maio de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az More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“</w:t>
      </w:r>
      <w:r>
        <w:rPr>
          <w:b/>
          <w:bCs/>
          <w:sz w:val="28"/>
          <w:szCs w:val="28"/>
        </w:rPr>
        <w:t xml:space="preserve">Zecão”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23:00Z</dcterms:created>
  <dc:creator>PREFEITURA MUNICIPAL DE MOGI MIRIM</dc:creator>
  <dc:description/>
  <dc:language>en-US</dc:language>
  <cp:lastModifiedBy>PREFEITURA MUNICIPAL DE MOGI MIRIM</cp:lastModifiedBy>
  <dcterms:modified xsi:type="dcterms:W3CDTF">1996-08-21T14:22:00Z</dcterms:modified>
  <cp:revision>3</cp:revision>
  <dc:subject/>
  <dc:title/>
</cp:coreProperties>
</file>