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melhor sinalização na Rodovia SP 14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77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SP 147 é uma Rodovia de grande fluxo de veículos e a sinalização  é de fundamental importância para os usuários que  por la trafegam;   Considerando , ainda, que  com o decorrer do tempo essa sinalização tem se desgastado, sendo esse  fator  um dos responsáveis por  grande  numero de aci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 à Mesa, cumpridas as formalidades de praxe, seja oficiado ao DER - Departamento de Estradas e Rodagens, solicitando a  restauração das faixas ,  bem   como placas  de sinalização na referida rodov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27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37:00Z</dcterms:modified>
  <cp:revision>3</cp:revision>
  <dc:subject/>
  <dc:title/>
</cp:coreProperties>
</file>