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Mogi Mirim, 3 de jul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90/2025                                        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lmo Sr.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Fernando Márcio das Dores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ocurador Jurídic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Encaminha minuta de Ato da Mesa que regulamenta eventos na Câmara Municipal de Mogi Miri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Prezado Procurad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o para sua apreciação, minuta de Ato da Mesa para regulamentar eventos na Câmara Municipal de Mogi Mir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tanto, solicito as competências de V.Sa na análise do documento que segue em anex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eito para expressar votos de consideração e respei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ARLOS FELICI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iCs/>
          <w:sz w:val="24"/>
        </w:rPr>
        <w:t>Chefia de Gabinete da Presidênci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7-03T15:43:00Z</dcterms:modified>
  <cp:revision>34</cp:revision>
  <dc:subject/>
  <dc:title/>
</cp:coreProperties>
</file>