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564/2025Indicação Nº 564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EMENTA: INDICO AO EXMO. SR. PREFEITO MUNICIPAL DR. PAULO DE OLIVEIRA E SILVA QUE, POR INTERMÉDIO DAS SECRETARIAS COMPETENTES, REALIZEM COM URGÊNCIA ESTUDOS TÉCNICOS PARA REFORMULAÇÃO DO CRUZAMENTO VIÁRIO NA ROTATÓRIA DA RUA HEITOR PAULO ZORZETTO, JARDIM BICENTENÁR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Apresento a V.Exa. nos termos do Art. 160 do Regimento Interno, a presente Indicação, a ser encaminhada ao Exmo. Senhor Prefeito Municipal Dr. Paulo de Oliveira e Silva, para providências junto às Secretarias competentes, para </w:t>
      </w:r>
      <w:r>
        <w:rPr>
          <w:rStyle w:val="Tituloprincipal"/>
          <w:sz w:val="22"/>
          <w:szCs w:val="22"/>
        </w:rPr>
        <w:t>que sejam realizados estudos pela Secretaria de Mobilidade Urbana para a reformulação do cruzamento viário na rotatória da Rua Heitor Paulo Zorzetto, situada no Jardim Bicentenári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2"/>
          <w:szCs w:val="22"/>
        </w:rPr>
        <w:t>Este local apresenta um tráfego intenso, especialmente em frente à EMEB Dr. Geraldo Philomeno e à UBS Santa Clara, o que torna a situação ainda mais crític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Style w:val="Tituloprincipal"/>
          <w:sz w:val="22"/>
          <w:szCs w:val="22"/>
        </w:rPr>
        <w:tab/>
        <w:t>Diante do número elevado de acidentes ocorridos nesta área, é urgente que providências sejam tomadas para garantir a segurança de alunos, familiares e usuários dos serviços de saúde. Acreditamos que uma intervenção adequada poderá contribuir significativamente para a diminuição dos riscos e para a melhoria da fluição do tráfeg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b/>
          <w:sz w:val="22"/>
          <w:szCs w:val="22"/>
        </w:rPr>
        <w:t>Além disso, solicito que este estudo seja encaminhado também à Secretaria de Obras, a fim de que possa haver uma união de esforços entre as secretarias para o atendimento conjunto e a resolução dos problemas identificados. A parceria entre a Secretaria de Mobilidade e a equipe técnica de Obras é fundamental para que possamos encontrar soluções eficazes e duradoura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2"/>
          <w:szCs w:val="22"/>
        </w:rPr>
        <w:t>Conto com a vossa atenção e agilidade na análise e encaminhamento desta demanda, pois a segurança e o bem-estar da nossa comunidade não podem esperar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SALA DAS SESSÕES “VEREADOR SANTO RÓTOLLI”, EM 03 DE JULHO DE 2025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4:00Z</dcterms:created>
  <dc:creator>Secretaria</dc:creator>
  <dc:description/>
  <dc:language>en-US</dc:language>
  <cp:lastModifiedBy>Manoel</cp:lastModifiedBy>
  <cp:lastPrinted>2025-07-03T14:35:00Z</cp:lastPrinted>
  <dcterms:modified xsi:type="dcterms:W3CDTF">2025-07-03T17:34:00Z</dcterms:modified>
  <cp:revision>2</cp:revision>
  <dc:subject/>
  <dc:title>ASSUNTO :</dc:title>
</cp:coreProperties>
</file>