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411/2025Requerimento Nº 411/2025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 xml:space="preserve">EMENTA: </w:t>
      </w:r>
      <w:r>
        <w:rPr>
          <w:rStyle w:val="Tituloprincipal"/>
          <w:b/>
          <w:sz w:val="23"/>
          <w:szCs w:val="23"/>
        </w:rPr>
        <w:t>REITERA AO PREFEITO MUNICIPAL DR. PAULO DE OLIVEIRA E SILVA, A INDICAÇÃO Nº 288 DE 2025, QUE SOLICITA A PODA DE ÁRVORES, NA RUA ALBERTO MISSAGLIA, ALTURA DO NUMERO 122, NO PARQUE DO ESTADO II.</w:t>
      </w:r>
    </w:p>
    <w:p>
      <w:pPr>
        <w:pStyle w:val="Normal"/>
        <w:spacing w:lineRule="auto" w:line="360"/>
        <w:rPr>
          <w:rStyle w:val="Tituloprincipal"/>
          <w:b/>
          <w:b/>
          <w:sz w:val="23"/>
          <w:szCs w:val="23"/>
        </w:rPr>
      </w:pPr>
      <w:r>
        <w:rPr/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Dr. Paulo de Oliveira e Silva</w:t>
      </w:r>
      <w:r>
        <w:rPr>
          <w:sz w:val="23"/>
          <w:szCs w:val="23"/>
        </w:rPr>
        <w:t xml:space="preserve">, para </w:t>
      </w:r>
      <w:r>
        <w:rPr>
          <w:rStyle w:val="Tituloprincipal"/>
          <w:sz w:val="23"/>
          <w:szCs w:val="23"/>
        </w:rPr>
        <w:t>reiterar a Indicação nº 288/2025, que solicitei anteriormente e que é de suma importância para a segurança e bem-estar dos cidadãos que transitam pela Rua Alberto Missaglia, na altura do número 122, no Parque do Estado II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De acordo com as observações realizadas, o crescimento excessivo da árvore localizada nesse endereço tem invadido parte da via pública, o que eleva o risco de acidentes para pedestres e motoristas, além de comprometer a visibilidade, especialmente em períodos noturnos e em dias chuvosos. A precariedade da visibilidade pode ser um fator determinante para a ocorrência de acidentes, colocando em risco a segurança dos moradores e demais usuários da via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Tituloprincipal"/>
          <w:sz w:val="23"/>
          <w:szCs w:val="23"/>
        </w:rPr>
        <w:t>A manutenção de árvores urbanas é fundamental para garantir a segurança do tráfego e do convívio social. Portanto, solicito que a Secretaria competente tome as providências necessárias com a máxima urgência para a poda da árvore mencionada, buscando prevenir eventuais trágicos incidentes e promover um ambiente seguro para todos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Tituloprincipal"/>
          <w:b/>
          <w:b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/>
        <w:ind w:firstLine="14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3 de julho de 2025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>(assinado digitalmente)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638300" cy="2565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55:00Z</dcterms:created>
  <dc:creator>Secretaria</dc:creator>
  <dc:description/>
  <dc:language>en-US</dc:language>
  <cp:lastModifiedBy>Manoel</cp:lastModifiedBy>
  <cp:lastPrinted>2025-07-03T15:03:00Z</cp:lastPrinted>
  <dcterms:modified xsi:type="dcterms:W3CDTF">2025-07-03T17:55:00Z</dcterms:modified>
  <cp:revision>2</cp:revision>
  <dc:subject/>
  <dc:title>ASSUNTO :</dc:title>
</cp:coreProperties>
</file>