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Votos de congratulações e aplausos à </w:t>
      </w:r>
      <w:r>
        <w:rPr>
          <w:b/>
          <w:bCs/>
          <w:sz w:val="24"/>
          <w:szCs w:val="24"/>
        </w:rPr>
        <w:t>BAUMER HOSPITALAR</w:t>
      </w:r>
      <w:r>
        <w:rPr>
          <w:sz w:val="24"/>
          <w:szCs w:val="24"/>
        </w:rPr>
        <w:t xml:space="preserve"> pela implantação do Telecurso 2000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178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Considerando que a </w:t>
      </w:r>
      <w:r>
        <w:rPr>
          <w:b/>
          <w:bCs/>
          <w:sz w:val="24"/>
          <w:szCs w:val="24"/>
        </w:rPr>
        <w:t>BAUMER HOSPITALAR</w:t>
      </w:r>
      <w:r>
        <w:rPr>
          <w:sz w:val="24"/>
          <w:szCs w:val="24"/>
        </w:rPr>
        <w:t xml:space="preserve"> é a primeira empresa mogimiriana a investir, individualmente, na educação de seus funcionários através do Telecurso 2000, programa desenvolvido pela Fundação Roberto Marinho com apoio da Fiesp (Federação das Indústrias de São Paulo). Até então, o Telecurso 2000 vinha sendo ministrado em nove salas de aulas oferecidas pela Prefeitura Municipal, por intermédio do DEC (Departamento de Educação e Cultura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foram investidos nessa primeira etapa, US$ 4 mil, além de vários equipamentos e material didático que foram adquiridos. O espaço reservado pela empresa para a implantação do Telecurso 2000 conta com equipamentos de vídeo, televisão, mapas geográficos, uma minibiblioteca e móveis modernos, desenvolvidos nas oficinas da própria empres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segundo a opinião da empresária Mônica Baumer “é impossível haver qualidade em uma empresa se não houver um quadro de funcionários com cultura e com possibilidade de receber e de gerir informações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todo esse investimento tem como meta além de conseguir o certificado ISO 9000, chegar ao ano 2000 sem ter analfabeto dentro da empres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Requeiro à Mesa, após ouvido os nobres pares, na forma regimental de estilo, que seja consignado em Ata dos trabalhos desta noite, </w:t>
      </w:r>
      <w:r>
        <w:rPr>
          <w:b/>
          <w:bCs/>
          <w:sz w:val="24"/>
          <w:szCs w:val="24"/>
        </w:rPr>
        <w:t xml:space="preserve">VOTOS DE CONGRATULAÇÕES E APLAUSOS </w:t>
      </w:r>
      <w:r>
        <w:rPr>
          <w:sz w:val="24"/>
          <w:szCs w:val="24"/>
        </w:rPr>
        <w:t xml:space="preserve">ao </w:t>
      </w:r>
      <w:r>
        <w:rPr>
          <w:sz w:val="24"/>
          <w:szCs w:val="24"/>
          <w:u w:val="single"/>
        </w:rPr>
        <w:t xml:space="preserve">Ilustríssimo Senhor Manuel Baumer, Diretor-Presidente da Baumer </w:t>
      </w:r>
      <w:r>
        <w:rPr>
          <w:sz w:val="24"/>
          <w:szCs w:val="24"/>
        </w:rPr>
        <w:t>Hospitalar, um dos maiores incentivadores do Telecurso 2000 em nosso Município, pela iniciativa da Empresa em melhorar o nível de escolaridade de seus funcion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>Requeiro ainda, que do decidido pela Casa, seja dada ciência através de ofício ao ilustre homenagea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3 DE JUNH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ABNER DE OLIVEI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ADEMAR DE BARR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ALONSO TOMAS MOREN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DANIEL DE SOUZ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DR. DÉCIO MARIOTO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EDMUR PINTO FORTUN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JOSÉ LUIZ DE OLIVEI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JOSÉ JORGE MÓDEN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LUIZ CARLOS FERNANDES CORTEZ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A MARIA TEREZINHA S.G.P. FERRAZ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A MARILENE MARIOTO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MASSAO HI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MILTON D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DR. PAULO DE OLIVEIRA E SILV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PAULO ZEFERIN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SEBASTIÃO FORTUNATO DE GODOY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8-08T14:44:00Z</dcterms:modified>
  <cp:revision>4</cp:revision>
  <dc:subject/>
  <dc:title/>
</cp:coreProperties>
</file>