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412/2025Requerimento Nº 412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REQUER A REALIZAÇÃO DE HOMENAGEM COM OUTORGA DE PLACA À EMPRESA “CORTAG”, EM COMEMORAÇÃO AOS 30 ANOS DE SUA FUNDAÇÃ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ourier New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Courier New"/>
          <w:sz w:val="24"/>
          <w:szCs w:val="24"/>
        </w:rPr>
        <w:t>Considerando a prerrogativa do Poder Legislativo que “Dispõe sobre a Concessão de Títulos Honoríficos – Placa ou Diploma de Mérito Mogimiriano”, conforme a Lei Complementar nº 317/2016, que alterou dispositivos da Lei Complementar nº 069/1998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ab/>
      </w:r>
      <w:r>
        <w:rPr>
          <w:rFonts w:eastAsia="Courier New"/>
          <w:b/>
          <w:sz w:val="24"/>
          <w:szCs w:val="24"/>
        </w:rPr>
        <w:t xml:space="preserve">REQUEIRO </w:t>
      </w:r>
      <w:r>
        <w:rPr>
          <w:rFonts w:eastAsia="Courier New"/>
          <w:sz w:val="24"/>
          <w:szCs w:val="24"/>
        </w:rPr>
        <w:t>à Mesa, na forma regimental de estilo, depois de ouvido o Douto Plenário desta Casa, que seja realizado Homenagem com outorga de uma Placa Comemorativa à empresa “Cortag”, na sessão ordinária do dia 25 de agosto de 2025, às 17:00 horas.</w:t>
      </w:r>
    </w:p>
    <w:p>
      <w:pPr>
        <w:pStyle w:val="Normal"/>
        <w:spacing w:lineRule="auto" w:line="36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sz w:val="24"/>
          <w:szCs w:val="24"/>
        </w:rPr>
        <w:tab/>
        <w:t xml:space="preserve">Ademais, </w:t>
      </w:r>
      <w:r>
        <w:rPr>
          <w:rFonts w:eastAsia="Courier New"/>
          <w:b/>
          <w:sz w:val="24"/>
          <w:szCs w:val="24"/>
        </w:rPr>
        <w:t>REQUEIRO</w:t>
      </w:r>
      <w:r>
        <w:rPr>
          <w:rFonts w:eastAsia="Courier New"/>
          <w:sz w:val="24"/>
          <w:szCs w:val="24"/>
        </w:rPr>
        <w:t xml:space="preserve"> também que com a aprovação deste requerimento, seja convidado pela Câmara Municipal, os fundadores, dirigentes, funcionários, parceiros e autoridades para prestigiar a homenagem e outorga de placa, em reconhecimento público da contribuição importante da Empresa Cortag para a economia, o desenvolvimento tecnológico e as boas práticas da construção civil em nosso município, Estado, Brasil e internacionalmente.</w:t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Style w:val="Tituloprincipal"/>
          <w:sz w:val="24"/>
          <w:szCs w:val="24"/>
        </w:rPr>
        <w:tab/>
      </w:r>
      <w:r>
        <w:rPr>
          <w:sz w:val="24"/>
          <w:szCs w:val="24"/>
        </w:rPr>
        <w:t>Sala das Sessões “Vereador Santo Róttoli”, em 03 de julh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C. PALOMINO.</w:t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295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360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A presente homenagem tem por objetivo prestar um justo e merecido reconhecimento público à </w:t>
      </w:r>
      <w:r>
        <w:rPr>
          <w:rStyle w:val="StrongEmphasis"/>
        </w:rPr>
        <w:t>Empresa CORTAG</w:t>
      </w:r>
      <w:r>
        <w:rPr/>
        <w:t>, cuja trajetória exemplar a posiciona como um verdadeiro símbolo de excelência, inovação e empreendedorismo industrial — não apenas para nosso município e Estado, mas também para o Brasil e o mercado internacional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Fundada em </w:t>
      </w:r>
      <w:r>
        <w:rPr>
          <w:rStyle w:val="StrongEmphasis"/>
        </w:rPr>
        <w:t>22 de agosto de 1995</w:t>
      </w:r>
      <w:r>
        <w:rPr/>
        <w:t xml:space="preserve">, a CORTAG consolidou-se, em tempo recorde, como </w:t>
      </w:r>
      <w:r>
        <w:rPr>
          <w:rStyle w:val="StrongEmphasis"/>
        </w:rPr>
        <w:t>líder nacional no segmento de cortadores para pisos cerâmicos e porcelanatos</w:t>
      </w:r>
      <w:r>
        <w:rPr/>
        <w:t>, destacando-se pelo alto padrão de qualidade de seus produtos e pela capacidade contínua de inovação. O crescimento acelerado e sustentável da empresa não apenas transformou o setor, como também elevou o nome de nossa região a patamares de projeção nacional e global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Com uma robusta linha de produtos — que inclui </w:t>
      </w:r>
      <w:r>
        <w:rPr>
          <w:rStyle w:val="StrongEmphasis"/>
        </w:rPr>
        <w:t>cortadores manuais e elétricos, sistemas diamantados, ferramentas especializadas e acessórios de assentamento</w:t>
      </w:r>
      <w:r>
        <w:rPr/>
        <w:t xml:space="preserve"> — a CORTAG demonstra um compromisso permanente com a eficiência, a tecnologia de ponta e a inovação, respondendo com excelência às exigências do mercado da construção civil moderna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Sua presença se faz sentir em mais de </w:t>
      </w:r>
      <w:r>
        <w:rPr>
          <w:rStyle w:val="StrongEmphasis"/>
        </w:rPr>
        <w:t>45 países</w:t>
      </w:r>
      <w:r>
        <w:rPr/>
        <w:t xml:space="preserve">, com sedes estrategicamente localizadas no </w:t>
      </w:r>
      <w:r>
        <w:rPr>
          <w:rStyle w:val="StrongEmphasis"/>
        </w:rPr>
        <w:t>Brasil, Estados Unidos, Europa, Oriente Médio e América Latina</w:t>
      </w:r>
      <w:r>
        <w:rPr/>
        <w:t xml:space="preserve">, o que a torna um </w:t>
      </w:r>
      <w:r>
        <w:rPr>
          <w:rStyle w:val="StrongEmphasis"/>
        </w:rPr>
        <w:t>verdadeiro emblema da capacidade exportadora e da competitividade da indústria brasileira no cenário global</w:t>
      </w:r>
      <w:r>
        <w:rPr/>
        <w:t>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Outro aspecto que distingue a empresa é seu sólido compromisso com a </w:t>
      </w:r>
      <w:r>
        <w:rPr>
          <w:rStyle w:val="StrongEmphasis"/>
        </w:rPr>
        <w:t>sustentabilidade e a responsabilidade socioambiental</w:t>
      </w:r>
      <w:r>
        <w:rPr/>
        <w:t>. A CORTAG adota práticas empresariais pautadas na preservação ambiental, na melhoria contínua de processos e no respeito às futuras gerações, reafirmando-se como uma indústria ética, responsável e visionária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Além disso, a empresa tem papel fundamental na </w:t>
      </w:r>
      <w:r>
        <w:rPr>
          <w:rStyle w:val="StrongEmphasis"/>
        </w:rPr>
        <w:t>valorização do setor da construção civil</w:t>
      </w:r>
      <w:r>
        <w:rPr/>
        <w:t>, ao oferecer soluções que qualificam e otimizam o trabalho de milhares de profissionais — pedreiros, mestres de obras, assentadores, engenheiros e arquitetos — contribuindo de forma decisiva para o desenvolvimento socioeconômico em âmbito local, estadual e nacional.</w:t>
      </w:r>
    </w:p>
    <w:p>
      <w:pPr>
        <w:pStyle w:val="NormalWeb"/>
        <w:spacing w:lineRule="auto" w:line="360"/>
        <w:ind w:firstLine="708"/>
        <w:jc w:val="both"/>
        <w:rPr/>
      </w:pPr>
      <w:r>
        <w:rPr/>
      </w:r>
    </w:p>
    <w:p>
      <w:pPr>
        <w:pStyle w:val="NormalWeb"/>
        <w:spacing w:lineRule="auto" w:line="360"/>
        <w:ind w:firstLine="708"/>
        <w:jc w:val="both"/>
        <w:rPr/>
      </w:pPr>
      <w:r>
        <w:rPr/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Diante de tudo que representa, </w:t>
      </w:r>
      <w:r>
        <w:rPr>
          <w:rStyle w:val="StrongEmphasis"/>
        </w:rPr>
        <w:t>a outorga de uma placa comemorativa pelos 30 anos de fundação da CORTAG transcende o gesto simbólico: é um ato de justiça e gratidão</w:t>
      </w:r>
      <w:r>
        <w:rPr/>
        <w:t xml:space="preserve"> a uma empresa que, com dedicação, visão e competência, vem transformando a realidade de nosso município e promovendo o nome do Brasil no exterior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sz w:val="24"/>
          <w:szCs w:val="24"/>
        </w:rPr>
        <w:t>Sala das Sessões “Vereador Santo Róttoli”, em 03 de julh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C. PALOMINO.</w:t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character" w:styleId="Relative">
    <w:name w:val="relative"/>
    <w:qFormat/>
    <w:rPr/>
  </w:style>
  <w:style w:type="character" w:styleId="Ms1">
    <w:name w:val="ms-1"/>
    <w:qFormat/>
    <w:rPr/>
  </w:style>
  <w:style w:type="character" w:styleId="Maxwfull">
    <w:name w:val="max-w-full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51:00Z</dcterms:created>
  <dc:creator>Secretaria</dc:creator>
  <dc:description/>
  <dc:language>en-US</dc:language>
  <cp:lastModifiedBy>Manoel</cp:lastModifiedBy>
  <cp:lastPrinted>2025-07-03T16:52:00Z</cp:lastPrinted>
  <dcterms:modified xsi:type="dcterms:W3CDTF">2025-07-03T19:51:00Z</dcterms:modified>
  <cp:revision>2</cp:revision>
  <dc:subject/>
  <dc:title>ASSUNTO :</dc:title>
</cp:coreProperties>
</file>