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Moção de apoio ao Programa Maternidade Seg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180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foi anunciado o PROGRAMA MATERNIDADE SEGURA, pelo qual os hospitais que incentivarem a prática do parto normal em vez da cesariana - serão credenciados  para receber um percentual maior de recursos do SUS (Sistema Único de Saúde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cesariana - parto feito por meio de cirurgia - provoca quase três vezes mais mortes em mulheres do que os partos norm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de acordo com o Ministério da Saúde, a taxa da mortalidade materna no Brasil é de 114 por 100 mil crianças nascidas viv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s taxas de países como Chile, Argentina e Cuba são de 50 mortes por cada 100 mil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foram implantados comitês de mortalidade materna em todo o Brasi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ses grupos são responsáveis por uma avaliação detalhada feita nos estados de óbitos em todos os Est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te programa merece todo o nosso apoio, para que todos os hospitais e Santas Casas implantem o Programa Maternidade Saú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Requeiro à Mesa, após cumpridas as formalidades regimentais de estilo, que seja oficializado ao EXCELENTÍSSIMO SENHOR ADIB JATENE, MINISTRO DA SAÚDE, uma moção de apoio ao referido program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3 DE JUNH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8T14:50:00Z</dcterms:modified>
  <cp:revision>4</cp:revision>
  <dc:subject/>
  <dc:title/>
</cp:coreProperties>
</file>