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informações sobre propostas relativas ao serviço civil obrigató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181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agem publicada pelo jornal “O Estado de São Paulo”e entitulada “Mulheres vão discutir serviço civil obrigatório”, em l7/maio/96 - página A.16, focalizou a questão do serviço civil obrigatório para mulhere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m é que requeiro à Mesa, na forma regimental, seja oficiado à ilustre Presidenta do Conselho Estadual dos Direitos da Mulher (CEDIM), ANA MARIA RATTES, bem como à Coordenadora-Geral da Igualdade e Gênero do Ministério da Justiça, ELIZABETH VARGAS, solicitando-lhes informações sobre as propostas relativas ao assunto, em especial as que serão discutidas no próximo dia 20 de junh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que do decidido pela Casa, seja oficiado à Dra. Maria Izabel Tardin, DD. Delegada da mulher e membro do Conselho Municipal da Condição Feminin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 03 de junho de 1996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2T09:32:00Z</dcterms:modified>
  <cp:revision>3</cp:revision>
  <dc:subject/>
  <dc:title/>
</cp:coreProperties>
</file>