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estudos por parte da direção do Carrefour, para implantação de uma loja em noss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____/____/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REQUERIMENTO N° 179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ravés da notícia publicada no jornal O Estado de São Paulo no dia 16 de maio do corrente ano, divulgando que o Carrefour com 38 lojas ( 13 na Grande São Paulo ), vai inaugurar mais seis lojas este ano e investir US$ 300 milhões, o maior investimento desde 1990, e acelerar a expansão da rede no Brasil;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três anos, o Carrefour pretende ter 25 lojas na Gran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Carrefour teve, em 1995, o lucro líquido  operacional de R$ 159 milhões, o melhor resultado na déc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temos todo o interesse que uma das lojas venha a ser instalada em nosso Município, por todo o progresso e desenvolvimento que uma rede deste porte trará a nossa cidade e regi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Ilustríssimo Senhor Jan Quantin, </w:t>
      </w:r>
      <w:r>
        <w:rPr>
          <w:b/>
          <w:bCs/>
          <w:sz w:val="24"/>
          <w:szCs w:val="24"/>
        </w:rPr>
        <w:t xml:space="preserve">DIRETOR-SUPERINTENDENTE DO CARREFOUR COMÉRCIO INDÚSTRIA LTDA, </w:t>
      </w:r>
      <w:r>
        <w:rPr>
          <w:sz w:val="24"/>
          <w:szCs w:val="24"/>
        </w:rPr>
        <w:t>solicitando estudos para que uma das lojas seja instalada 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ainda, que do decidido por esta Casa de Leis, seja dada ciência através de ofício ao Ilustríssimo Senhor, Doutor João Batis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sta,</w:t>
      </w:r>
      <w:r>
        <w:rPr>
          <w:b/>
          <w:bCs/>
          <w:sz w:val="24"/>
          <w:szCs w:val="24"/>
        </w:rPr>
        <w:t xml:space="preserve"> PRESIDENTE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DIM</w:t>
      </w:r>
      <w:r>
        <w:rPr>
          <w:sz w:val="24"/>
          <w:szCs w:val="24"/>
        </w:rPr>
        <w:t xml:space="preserve"> (Grupo Especial de Desenvolvimento na Indústria Mogimiriana) d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3 DE JUNH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48:00Z</dcterms:modified>
  <cp:revision>4</cp:revision>
  <dc:subject/>
  <dc:title/>
</cp:coreProperties>
</file>