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  <w:t>Requerimento Nº 415/2025Requerimento Nº 415/2025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kern w:val="2"/>
        </w:rPr>
      </w:pPr>
      <w:r>
        <w:rPr>
          <w:b/>
          <w:kern w:val="2"/>
          <w:sz w:val="24"/>
          <w:szCs w:val="24"/>
        </w:rPr>
        <w:t>EMENTA: REQUER, AO EXMO. SR. PREFEITO DR. PAULO DE OLIVEIRA E SILVA, ATRAVÉS DA SECRETÁRIA COMPETENTE</w:t>
      </w:r>
      <w:r>
        <w:rPr>
          <w:b/>
          <w:sz w:val="24"/>
          <w:szCs w:val="24"/>
        </w:rPr>
        <w:t xml:space="preserve">, INFORMAÇÕES SE EXISTE ALGUM ESTUDO TÉCNICO, JURÍDICO OU ADMINISTRATIVO EM ANDAMENTO PARA A REGULARIZAÇÃO DOS JAZIGOS ADQUIRIDOS POR CIDADÃOS NO CEMITÉRIO MUNICIPAL DE MOGI MIRIM. 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/>
      </w:pPr>
      <w:r>
        <w:rPr>
          <w:b/>
          <w:kern w:val="2"/>
          <w:sz w:val="24"/>
          <w:szCs w:val="24"/>
        </w:rPr>
        <w:t>SENHORES E SENHORAS VEREADORES 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presento a V.Exa., nos termos do Art. 152 do Regimento Interno, o presente requerimento, a ser encaminhado ao Exmo. Prefeito Dr. Paulo de Oliveira e Silva, através da Secretária competente, informações se existe algum estudo técnico, jurídico ou administrativo em andamento para a regularização dos jazigos adquiridos por cidadãos no Cemitério Municipal de Mogi Mirim.</w:t>
      </w:r>
    </w:p>
    <w:p>
      <w:pPr>
        <w:pStyle w:val="Normal"/>
        <w:tabs>
          <w:tab w:val="clear" w:pos="708"/>
          <w:tab w:val="left" w:pos="636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Com base no interesse público de acompanhar e melhorar as ações municipais, o Vereador que este subscreve, no uso de suas atribuições legais e regimentais, vem, respeitosamente, requerer, após ouvido o Plenário, que seja oficiado ao Senhor Prefeito Municipal, por meio da Secretaria competente, para que sejam encaminhadas as seguintes informações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Existe, no âmbito da Prefeitura Municipal, algum estudo técnico, jurídico ou administrativo em andamento visando à regularização da situação de cidadãos que adquiriram, de boa-fé, jazigos no Cemitério Municipal?</w:t>
      </w:r>
    </w:p>
    <w:p>
      <w:pPr>
        <w:pStyle w:val="Normal"/>
        <w:numPr>
          <w:ilvl w:val="0"/>
          <w:numId w:val="1"/>
        </w:numPr>
        <w:spacing w:lineRule="auto" w:line="276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Caso afirmativo, solicita-se o envio de cópia integral dos referidos estudos, pareceres ou projetos de lei eventualmente elaborados.</w:t>
      </w:r>
    </w:p>
    <w:p>
      <w:pPr>
        <w:pStyle w:val="Normal"/>
        <w:numPr>
          <w:ilvl w:val="0"/>
          <w:numId w:val="1"/>
        </w:numPr>
        <w:spacing w:lineRule="auto" w:line="276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Em caso negativo, requer-se a análise da viabilidade de se iniciar estudo técnico e jurídico com o objetivo de regulamentar a situação desses munícipes, garantindo segurança jurídica e respeito à boa-fé dos adquirentes.</w:t>
      </w:r>
    </w:p>
    <w:p>
      <w:pPr>
        <w:pStyle w:val="Normal"/>
        <w:numPr>
          <w:ilvl w:val="0"/>
          <w:numId w:val="1"/>
        </w:numPr>
        <w:spacing w:lineRule="auto" w:line="276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Informar se há previsão de abertura de processo administrativo para regularização ou concessão formal dos jazigos já ocupados ou adquiridos informalmente.</w:t>
      </w:r>
    </w:p>
    <w:p>
      <w:pPr>
        <w:pStyle w:val="Normal"/>
        <w:spacing w:lineRule="auto" w:line="276" w:before="0" w:after="1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Tais questionamento motivado é que chegou ao conhecimento deste Vereador que existem situações de transferência de concessão de uso de jazigos junto ao Cemitério Municipal, datando de muitos anos e alguns, inclusive, já em utilização pelas famílias adquirentes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 situação é de amplo conhecimento do Poder Público, tendo sido formalizadas autorizações para construção de lápides e demais estruturas, com autorização dos responsáveis mesmo não se tratando os concessionários originários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corre que, ao requerer regularização da situação, o Município vem indeferindo mediante regulamentação que data a década de 60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Diante de referida situação, este requerimento tem por objetivo buscar esclarecimentos e promover a transparência quanto à situação de diversos munícipes que, ao longo dos anos, adquiriram jazigos no Cemitério Municipal de forma informal, confiando na boa-fé e na tradição local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Muitos desses cidadãos enfrentam hoje insegurança jurídica quanto à posse e ao uso desses espaços, especialmente em momentos de luto e necessidade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A regularização dessa situação é medida de justiça, respeito à dignidade humana e à memória dos entes falecidos, além de contribuir para a organização e controle do patrimônio público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Diante do exposto, conto com o apoio dos nobres pares para aprovação deste requerimento.</w:t>
      </w:r>
    </w:p>
    <w:p>
      <w:pPr>
        <w:pStyle w:val="Normal"/>
        <w:tabs>
          <w:tab w:val="clear" w:pos="708"/>
          <w:tab w:val="left" w:pos="636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bCs/>
          <w:kern w:val="2"/>
          <w:sz w:val="24"/>
          <w:szCs w:val="24"/>
        </w:rPr>
        <w:t>Por fim, reitero os protestos de respeito e consideração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 xml:space="preserve">SALA DAS SESSÕES “VEREADOR SANTO RÓTOLLI”, </w:t>
      </w:r>
      <w:r>
        <w:rPr>
          <w:b/>
        </w:rPr>
        <w:t xml:space="preserve">EM 04 DE JULHO DE 2025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EREADOR SARGENTO CORAN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LÍDER DE BANCADA DO PROGRESSISTAS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drawing>
          <wp:inline distT="0" distB="0" distL="0" distR="0">
            <wp:extent cx="1364615" cy="98425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</w:t>
    </w:r>
    <w:r>
      <w:rPr>
        <w:rFonts w:cs="Arial" w:ascii="Arial" w:hAnsi="Arial"/>
        <w:b/>
        <w:sz w:val="24"/>
      </w:rPr>
      <w:t>Gabinete do Vereador Sargento Cor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Wpaicgchatmessage">
    <w:name w:val="wpaicg-chat-messa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9:01:00Z</dcterms:created>
  <dc:creator>Secretaria</dc:creator>
  <dc:description/>
  <dc:language>en-US</dc:language>
  <cp:lastModifiedBy>Coran</cp:lastModifiedBy>
  <cp:lastPrinted>2025-07-04T09:08:00Z</cp:lastPrinted>
  <dcterms:modified xsi:type="dcterms:W3CDTF">2025-07-03T19:01:00Z</dcterms:modified>
  <cp:revision>2</cp:revision>
  <dc:subject/>
  <dc:title>ASSUNTO :</dc:title>
</cp:coreProperties>
</file>