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ogi Mirim, 4 de julho de 2025</w:t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91/2025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mo</w:t>
      </w:r>
      <w:r>
        <w:rPr>
          <w:rFonts w:cs="Arial" w:ascii="Arial" w:hAnsi="Arial"/>
          <w:b/>
          <w:sz w:val="24"/>
          <w:szCs w:val="24"/>
        </w:rPr>
        <w:t>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GNER RICARDO PEREIR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omissão de Justiça e Red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PA 85/2025 – Recurso contra a tramitação do PR nº 08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orrente: Vereador Ernani Luiz Donatti Gragnanell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Ilmo. Sr. Presid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corrente interpôs recurso, nos termos do artigo 146 do RI, contra a tramitação do Projeto de Resolução nº 08/2025 – convertido, após aprovação pelo Plenário, na Resolução nº 338, de 07 de junh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curso foi recebido aos 11 de junho de 2025, portanto, tempestivo e submetido para manifestação à Procuradoria Jurídica da Câmara, que exarou sua nota técnica – documento de folhas nrs. 13 a 15 do P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indo as disposições regimentais, na forma do §1º do Art. 146, encaminho o presente conhecimento e manifestação conforme regimento, no prazo leg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7-04T13:04:00Z</dcterms:modified>
  <cp:revision>36</cp:revision>
  <dc:subject/>
  <dc:title/>
</cp:coreProperties>
</file>