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Congratulações ao BARROS AUTO PEÇAS, pela conquista do título de campeã da V OLIMPÍADA DOS TRABALH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183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o BARROS AUTO PEÇAS conquistou o título de campeão da V OLIMPÍADA DOS TRABALHAD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empresa quebrou uma hegemonia de quatro anos da Baumer ao somar 76 pontos e terminar em primeiro lug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cada jogador contribuiu de maneira importante para a conquista desta competi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queiro à Mesa, após ouvido os nobres pares, na forma regimental de estilo, que seja consignado em Ata dos trabalhos desta noite, VOTOS DE CONGRATULAÇÕES E APLAUSOS à toda equipe do BARROS AUTO PEÇAS e, também, a sua Diretoria, pelo dinamismo que vem dirigindo a equip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Requeiro ainda, que do decidido por esta Casa de Leis, seja dada ciência através de ofício aos ilustres homenagead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3 DE JUNH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ABNER DE OLIV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ADEMAR DE BAR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ALONSO TOMAS MORE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DANIEL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DR. DÉCIO MARIOT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EDMUR PINTO FORTU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JOSÉ LUIZ DE OLIV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JOSÉ JORGE MÓD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LUIZ CARLOS FERNANDES CORT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A MARIA TEREZINHA S. G. P. FER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A MARILENE MARIOT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MASSAO H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MILTON D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DR. PAULO DE OLIVEIRA E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PAULO ZEFER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>VEREADOR SEBASTIÃO FORTUNATO DE GODO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4:52:00Z</dcterms:modified>
  <cp:revision>4</cp:revision>
  <dc:subject/>
  <dc:title/>
</cp:coreProperties>
</file>