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 COMUTRAN melhor sinalização na avenida Expedito Quartieri esquina com as ruas: Prof. Aristides Gurjão e Méxi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185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a avenida Expedito Quartieri, localizada na Vila Dias,  trata-se de uma via pública de grande movimento, a qual dá acesso a vários conjuntos habitacionai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ainda, que em recente visita ao bairro, alguns moradores solicitaram a implantação de sinalização na avenida acima citada esquina com as ruas  Prof. Aristides Gurjão e México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iante do exposto,  </w:t>
      </w:r>
      <w:r>
        <w:rPr>
          <w:b/>
          <w:bCs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 após ouvido o douto Plenário seja oficiado a </w:t>
      </w:r>
      <w:r>
        <w:rPr>
          <w:b/>
          <w:bCs/>
          <w:sz w:val="24"/>
          <w:szCs w:val="24"/>
        </w:rPr>
        <w:t>Comissã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ipal de Trâsito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COMUTRAN,</w:t>
      </w:r>
      <w:r>
        <w:rPr>
          <w:sz w:val="24"/>
          <w:szCs w:val="24"/>
        </w:rPr>
        <w:t xml:space="preserve"> solicitando que estude a possibilidade de implantar uma melhor sinalização nas esquinas acima mencion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Sessões “Vereador Santo Róttoli”, aos 10 de Junho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VEREADOR JOSÉ JORGE MÓDE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09:07:00Z</dcterms:created>
  <dc:creator>PREFEITURA MUNICIPAL DE MOGI MIRIM</dc:creator>
  <dc:description/>
  <dc:language>en-US</dc:language>
  <cp:lastModifiedBy>PREFEITURA MUNICIPAL DE MOGI MIRIM</cp:lastModifiedBy>
  <dcterms:modified xsi:type="dcterms:W3CDTF">1996-08-22T09:08:00Z</dcterms:modified>
  <cp:revision>2</cp:revision>
  <dc:subject/>
  <dc:title/>
</cp:coreProperties>
</file>