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sz w:val="24"/>
          <w:szCs w:val="24"/>
        </w:rPr>
        <w:t xml:space="preserve"> Votos de Congrutalações com o Conselho das Mulheres Empresarias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SALA</w:t>
      </w:r>
      <w:r>
        <w:rPr>
          <w:b/>
          <w:bCs/>
          <w:sz w:val="24"/>
          <w:szCs w:val="24"/>
        </w:rPr>
        <w:t xml:space="preserve">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184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ano  de 1995 foi marcado pela IV Conferencia Mundial sobre a Mulher em Pequim pela ONU, e que reuniu o maior numero de pessoas. Já em 1994, no Cairo o mesmo  evento afirmava  em documento oficial que “é essencial para se chegar ao desenvolvimento   sustentável, o papel central da  mulher”, e que “é fundamental a plena participação e parceria entre homens e mulheres incluindo  o compartilhamento das responsabilidades quanto à criação , aos cuidados e ao sustento das crianças e à manutenção da  família”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uito importante é que a mulher tome consciência de seu valor e sobretudo  posicione firme e cuidadosamente no empreendimento de ações  em defesa dos direitos fundamentais da mulher e da menina. Neste final de milênio é certo que  o mundo precisa da atuação feminino para que haja  mais verdade , solidariedade, justiça , igualdade e paz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qui no Brasil, a mulher vai ter que renunciar a “sonhar”  com  sua emancipação, arregaçar as mangas e conscientizar-se de que não  temos  que assumir  como “destino”   seu  lugar por detrás de grandes projetos ou por “trás  de um grande homem” e assumir um processo de libertação que passa pela erradicação de todas as formas de discriminação, violência, pobreza, ignorância e ter acesso à educação , saúde, incluindo planejamento familiar e saúde  sexual. Isto será  capacitá-las para contribuir  de forma efetiva  para o crescimento econômico e desenvolvimento sustentável e beneficiar-se del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onhecendo esse momento histórico de atuação feminina, a Associação Comercial e Industrial de Mogi Mirim realizou, no ultimo dia 27, uma reunião que contou com a participação de mulheres representantes de diversos seguimentos empresariais da cidade, quando foi fundado o Conselho das Mulheres, que trabalhará juntamente com a Ass. Comercial, com o objetivo  de fortalecer a imagem e diretrizes  da entidade, principalmente nas promoções de eventos pelo comercio  loc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 Conselho te na sua composição mulheres executivas que representam uma força de trabalho  e empreendimento que muito orgulha nossa cidade!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ante do exposto, requeiro   à Mesa , cumpridas as formalidades de costume, seja consignado em ata dos trabalhos desta Casa, Votos de Congratulações com  a Associação Comercial e Industrial de Mogi Mirim pela criação deste importante Conselh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queiro, ainda, que do que for deliberado pela Casa seja dada ciência a Associ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“Vereador Santo Róttoli”, aos 03 de junh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Maria Terezinha S.G.P. Ferraz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Ademar de Barro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Paulo Zeferin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Sebastião F. Godoy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Jose Luiz de Olivei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Alonso Tomas Moren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Daniel de Souz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Prof. Massao Hit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 Abner de Olivei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Dr. Paulo de Oliveira e Silv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Vereador   Milton Dante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Dr. Decio Marioton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José Jorge Mode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Luiz Carlos Fernandes Cortez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Dra. Marilene Marioton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Edmur P. Fortu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6:00Z</dcterms:created>
  <dc:creator>PREFEITURA MUNICIPAL DE MOGI MIRIM</dc:creator>
  <dc:description/>
  <dc:language>en-US</dc:language>
  <cp:lastModifiedBy>PREFEITURA MUNICIPAL DE MOGI MIRIM</cp:lastModifiedBy>
  <dcterms:modified xsi:type="dcterms:W3CDTF">1996-08-29T12:57:00Z</dcterms:modified>
  <cp:revision>3</cp:revision>
  <dc:subject/>
  <dc:title/>
</cp:coreProperties>
</file>