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Votos de Congratulações com a Santa Casa de Misericórdia pela inauguração do Centro Cirúrgico  “Dr. Antônio Alvejante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86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anta Casa de Misericórdia inaugurou,  no ultimo dia 31 ,o Centro Cirúrgico “Dr. Antônio Alvejante”,  destacando nossa  cidade por um dos maiores e  mais bem equipados da região, contando com cinco salas de cirurgia , sala de recuperação, sala  para guardar material ,sala para os médicos , rouparia, sala para equipamentos,  sala  onde se coloca material usado, evitando   assim qualquer  contato com os pacientes, contando, ainda com cerca de vinte funcionários entre  enfermeiros e auxiliares de instrumentos, permitindo um melhor atendimento à popul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 Casa Legislativa  tem acompanhado a luta nestes últimos anos da Mesa Diretora  e do Corpo Clinico da Santa Casa, enfrentando com determinação e coragem a  crise da área da saúde , demonstrando uma capacidade empreendedora e de confiança com a inauguraração desse maravilhoso complexo que é o Centro Cirúrgic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só pela vitoria conquistada , mas pelos anos de serviços  prestado à população, reconhecido também na homenagem à pessoa do Dr. Antônio Albejante, quer os Vereadores  abaixo-assinados, diante de todo o exposto  que seja consignado em ata dos nossos trabalhos legislativos, votos de congratulações e aplausos com o  Corpo Clinico e Mesa Co-gestora da Santa Casa de Misericórdia na pessoa do Sr. Ernani  Magalhães,  pela inauguração do novo Centro Cirurgião “Dr. Antônio Alvejante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iro, ainda, que do que for decidido pela Casa seja dada ciência aos ilustres homenageados, especialmente ao Dr. Antônio Albeja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óttoli”,  aos 10 de  junh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demar de Barr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Paulo Zeferi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Sebastião F. de Godo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José Luiz de Olivei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lonso Tomas Mor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 Dr. Decio Marioto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José Wagner Papi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aniel de Souz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ilton Da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Luiz Carlos Fernandes Corte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José Jorge Móde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Dra. Marilene Marioton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Edmur Pinto Fortu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bner de Olivei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Paulo de Oliveira e Silv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Vereador Massao Hito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3:17:00Z</dcterms:modified>
  <cp:revision>3</cp:revision>
  <dc:subject/>
  <dc:title/>
</cp:coreProperties>
</file>