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Requerimento Nº 427/2025Requerimento Nº 427/2025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 ÀS SECRETARIAS DE EDUCAÇÃO E DE SUPRIMENTOS E QUALIDADE PROVIDÊNCIAS QUANTO AO ATRASO NO FORNECIMENTO DE UNIFORMES ESCOLARES PELA EMPRESA METAH LTDA.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52 do Regimento Interno, o presente Requerimento, a ser encaminhado às Secretarias de Educação e de Suprimentos e Qualidade, solicitando providências em face do atraso no fornecimento de uniformes escolares pela empresa METAH LTDA, conforme contrato firmado, visando garantir o cumprimento das obrigações e a regularidade do forneciment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SALA DAS SESSÕES “VEREADOR SANTO RÓTOLLI”, EM 04 DE JULHO DE 2025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>VEREADOR JOÃO VICTOR GASPARIN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50:00Z</dcterms:created>
  <dc:creator>Secretaria</dc:creator>
  <dc:description/>
  <dc:language>en-US</dc:language>
  <cp:lastModifiedBy>JV Gasparini</cp:lastModifiedBy>
  <cp:lastPrinted>2025-07-04T13:44:00Z</cp:lastPrinted>
  <dcterms:modified xsi:type="dcterms:W3CDTF">2025-07-04T15:37:00Z</dcterms:modified>
  <cp:revision>4</cp:revision>
  <dc:subject/>
  <dc:title>ASSUNTO :</dc:title>
</cp:coreProperties>
</file>